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4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2 czerwca 2025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imes New Roman" w:cs="Times New Roman"/>
          <w:b/>
          <w:bCs/>
        </w:rPr>
        <w:t>zasad wyznaczania składu oraz zasad działania Komitetu Rewitalizacji Gminy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w zw. z art. 5a ust.1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 </w:t>
      </w:r>
      <w:r>
        <w:rPr>
          <w:rFonts w:cs="Times New Roman"/>
        </w:rPr>
        <w:t>o</w:t>
      </w:r>
      <w:r>
        <w:rPr>
          <w:rFonts w:eastAsia="Times New Roman" w:cs="Times New Roman"/>
        </w:rPr>
        <w:t> 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 i art. 6 ust.1 i ust. 2 ustawy z dnia 9 października 2015 r. o rewitalizacji (t.j. Dz.U. z 2024 r., poz. 278)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Przeprowadza się konsultacje projektu uchwały Rady Gminy Kornowac w sprawie zasad wyznaczania składu oraz zasad działania Komitetu Rewitalizacji Gminy Kornowac, stanowiącego załącznik nr 1 do niniejszego zarządze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sultacje przeprowadza się w dniach od 13.06.2025 r. do 21.07.2025 r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84.2025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Z dnia </w:t>
      </w:r>
      <w:r>
        <w:rPr>
          <w:rFonts w:cs="Times New Roman"/>
          <w:b/>
          <w:bCs/>
        </w:rPr>
        <w:t>12 czerwca 2025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76" w:before="74" w:after="0"/>
        <w:ind w:left="0" w:right="-1" w:hanging="0"/>
        <w:rPr>
          <w:b w:val="false"/>
          <w:b w:val="false"/>
          <w:i/>
          <w:i/>
        </w:rPr>
      </w:pPr>
      <w:r>
        <w:rPr>
          <w:b w:val="false"/>
          <w:i/>
        </w:rPr>
        <w:t>Projekt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UCHWAŁA NR ……2025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RADY GMINY KORNOWAC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z dnia ……………………….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określenia zasad wyznaczania składu oraz zasad działania Komitetu Rewitalizacji Gminy Kornowa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18 ust. 2 pkt 15 ustawy z dnia 8 marca 1990 r. o samorządzie gminnym (tj. Dz. U. z 2024 r. poz. 1465 z późn. zm.) oraz art. 17 ust. 3 ustawy z dnia 9 października 2015 r. o rewitalizacji (tj. Dz.U. 2024 poz. 278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ada Gminy Kornowac uchwal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§ 1. Określa się zasady wyznaczania składu oraz </w:t>
      </w:r>
      <w:bookmarkStart w:id="0" w:name="_Hlk200482086"/>
      <w:r>
        <w:rPr/>
        <w:t>zasady działania Komitetu Rewitalizacji Gminy Kornowac</w:t>
      </w:r>
      <w:bookmarkEnd w:id="0"/>
      <w:r>
        <w:rPr/>
        <w:t>, zawarte w Regulaminie stanowiącym załącznik nr 1 do niniejszej uchwał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§ 2. Wykonanie uchwały powierza się Wójtowi Gminy Kornowac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Uchwała wchodzi w życie w dniu jej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autoSpaceDE w:val="false"/>
        <w:ind w:left="6096" w:hanging="0"/>
        <w:jc w:val="both"/>
        <w:rPr>
          <w:rFonts w:cs="Times New Roman"/>
        </w:rPr>
      </w:pPr>
      <w:r>
        <w:rPr>
          <w:rFonts w:cs="Times New Roman"/>
        </w:rPr>
        <w:t xml:space="preserve">do Uchwały Rady Gminy Kornowac nr  …. z dnia …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bookmarkStart w:id="1" w:name="_Hlk200482153"/>
      <w:bookmarkEnd w:id="1"/>
      <w:r>
        <w:rPr>
          <w:rFonts w:cs="Times New Roman"/>
        </w:rPr>
        <w:t xml:space="preserve">Regulamin określający </w:t>
      </w:r>
      <w:bookmarkStart w:id="2" w:name="_Hlk200535987"/>
      <w:r>
        <w:rPr>
          <w:rFonts w:cs="Times New Roman"/>
        </w:rPr>
        <w:t xml:space="preserve">zasady wyznaczania składu oraz zasady działania Komitetu Rewitalizacji Gminy Kornowac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bookmarkStart w:id="3" w:name="_Hlk200482153"/>
      <w:bookmarkEnd w:id="3"/>
      <w:bookmarkEnd w:id="2"/>
      <w:r>
        <w:rPr>
          <w:rFonts w:cs="Times New Roman"/>
          <w:b/>
        </w:rPr>
        <w:t>Rozdział 1.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1. 1. Komitet Rewitalizacji, zwany dalej Komitetem, stanowi organizacyjny łącznik pomiędzy organami gminy a pozostałymi interesariuszami procesu rewitalizacji Gminy Kornowac. Komitet, jako forum współpracy i dialogu interesariuszy rewitalizacji, w rozumieniu art. 2 ust. 2 Ustawy o rewitalizacji z dnia 9 października 2015 r., dostarcza opinii, które będą pomocne przy wdrażaniu Gminnego Programu Rewitalizacji Gminy Kornowac do 2030 rok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</w:t>
        <w:tab/>
        <w:t>Komitet uprawniony jest do wyrażania opinii, stanowisk oraz rekomendowania rozwiązań w sprawach dotyczących przygotowania, prowadzenia i oceny rewitalizacji w Gminie Kornowac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</w:t>
        <w:tab/>
        <w:t xml:space="preserve">W skład Komitetu wchodzą przedstawiciele interesariuszy rewitalizacji, w rozumieniu art. 2 ust. 2 ustawy z dnia 9 października 2015 r. o rewitalizacji (Dz. U. z 2024 r. poz. 278)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Członkiem Komitetu musi być osoba pełnoletnia, która nie może być skazana prawomocnym wyrokiem sądowym za przestępstwo z winy umyślnej lub wobec której sąd orzekł środek karny w postaci utraty praw publicznych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</w:t>
        <w:tab/>
        <w:t xml:space="preserve">Kadencja Komitetu trwa 4 lata, a rozpoczyna się w dniu pierwszego posiedzenia Komitetu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6.</w:t>
        <w:tab/>
        <w:t xml:space="preserve">Członek Komitetu może pełnić swoją funkcję nie dłużej niż 3 kadencje. Kadencja Członka Komitetu wybranego w naborze uzupełniającym, o którym mowa w § 8, wygasa wraz z końcem kadencji Komitetu, na którą został wybrany.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2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kład Komitetu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2. Komitet liczy nie więcej niż 14 stałych członków, w tym nie więcej niż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.</w:t>
        <w:tab/>
        <w:t xml:space="preserve">5 przedstawicieli Urzędu Gminy Kornowac/gminnych jednostek organizacyjnych, wskazanych przez Wójta Gminy Kornowac;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2.</w:t>
        <w:tab/>
        <w:t xml:space="preserve">6 przedstawicieli mieszkańców obszaru rewitalizacji, przy czym co najmniej 3 spośród nich musi być mieszkańcami poszczególnych podobszarów rewitalizacji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</w:t>
        <w:tab/>
        <w:t xml:space="preserve">1 przedstawiciel mieszkańców Gminy spoza obszaru rewitalizacji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</w:t>
        <w:tab/>
        <w:t>2 przedstawicieli podmiotów prowadzących działalność gospodarczą na obszarze rewitalizacji lub Gminy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3. 1. Kandydaci na Członków Komitetu, o których mowa w § 2 pkt 2-4, wybierani są w trybie otwartego naboru ogłoszonego przez Wójta Gminy Kornowac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</w:t>
        <w:tab/>
        <w:t>Wójt Gminy Kornowac ogłasza nabór na Członków Komitetu na co najmniej 30 dni przed planowanym rozpoczęciem nowej kadencji Komitetu, poprzez zamieszczenie ogłoszenia na stronie internetowej (http://kornowac.pl) w Biuletynie Informacji Publicznej Urzędu Gminy Kornowac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Ogłoszenie zawierać będzie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informację o naborze na Członków Komitetu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)</w:t>
        <w:tab/>
        <w:t>informację na temat terminu, sposobu i miejsca składania formularza zgłoszeniowego kandydata na członka Komitetu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4. Kandydat na Członka Komitetu może złożyć tylko jeden formularz zgłoszeniowy i tylko jako przedstawiciel jednej kategorii osób wskazanych w § 2 pkt 2-4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 W przypadku braku miejsc w wybranej dla siebie kategorii, Wójt może zaproponować kandydatowi uczestnictwo w pracach Komitetu jako przedstawiciel innej kategori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8.</w:t>
        <w:tab/>
        <w:t xml:space="preserve">Termin na złożenie formularza zgłoszeniowego wynosi 21 dni, licząc od opublikowania ogłoszenia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O złożeniu w terminie formularza zgłoszeniowego decyduje data jego wpływ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3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wołanie Komitetu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4. W trakcie naboru Wójt Gminy Kornowac powierza wskazanej przez niego komórce organizacyjnej Urzędu Gminy zadanie weryfikacji formalnej otrzymanych zgłoszeń, prowadzenia korespondencji, w tym za pośrednictwem poczty elektronicznej, z kandydatami na Członka Komitetu w sprawie uzupełnienia ewentualnych braków formalnych oraz przedstawienia Wójtowi Gminy Kornowac ostatecznych wniosków w zakresie spełnienia przez poszczególnych kandydatów postawionych warunków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§ 5. 1. W przypadku dostarczenia niekompletnych dokumentów kandydat na Członka Komitetu jest wzywany do uzupełnienia dokumentacji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</w:t>
        <w:tab/>
        <w:t>Uzupełnienia dokumentacji można dokonać tylko raz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</w:t>
        <w:tab/>
        <w:t xml:space="preserve">W przypadku, gdy kandydat na Członka Komitetu nie uzupełni dokumentacji w terminie 3 dni od otrzymania wezwania, jego zgłoszenie pozostaje bez rozpatrzenia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4.</w:t>
        <w:tab/>
        <w:t xml:space="preserve">Jeżeli liczba kandydatów na Członków Komitetu w ramach poszczególnych kategorii przekroczy limit miejsc określony w § 2 pkt. 2-4, o wyborze na Członka Komitetu decydować będzie kolejność zgłoszeń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</w:t>
        <w:tab/>
        <w:t>W odniesieniu do kategorii Członków Komitetu, o których mowa w § 2 pkt. 2, w pierwszej kolejności obsadzonych zostaną 3 miejsca. Zajmują je Ci kandydaci na Członków Komitetu, którzy zamieszkują w poszczególnych podobszarach rewitalizacji (Kornowac, Rzuchów, Pogrzebień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a w przypadku, gdy kandydatów z danego podobszaru jest więcej niż 1, do Komitetu kwalifikowany jest ten, który przedłożył zgłoszenie wcześniej. Następnie obsadzonych zostaje 3 pozostałe miejsca, a przy kwalifikacji kandydatów nie jest uwzględniane ich zamieszkanie w poszczególnych podobszarach rewitalizacji. W przypadku, gdy kandydatów jest więcej niż 3, do Komitetu zakwalifikowani zostają Ci, którzy przedłożyli zgłoszenie wcześniej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6.</w:t>
        <w:tab/>
        <w:t xml:space="preserve">Jeżeli procedura konkursowa nie pozwala na rozstrzygnięcie, który z kandydatów ma zostać zakwalifikowany do Komitetu, miejsce do pozostaje nieobsadzone, kierując się dążeniem do zapewnienia w składzie Komitetu możliwie szerokiego grona przedstawicieli reprezentujących grupy interesariuszy zróżnicowane pod względem społecznym, wieku, płci, miejsca zamieszkania, udziału w życiu publicznym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6. 1. Komitet jest powoływany przez Wójta Gminy Kornowac w drodze zarządzenia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. Brak pełnej obsady składu Komitetu z powodu braku spełniających wymagania formalne kandydatów w odniesieniu do kategorii wskazanych w § 2 pkt 2-6 nie powoduje wadliwości jego funkcjonowania.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4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miana składu Komitetu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7. 1. Członkostwo w komitecie ustaje w przypadku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)</w:t>
        <w:tab/>
        <w:t xml:space="preserve">nieobecności na 3 kolejnych posiedzeniach Komitetu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)</w:t>
        <w:tab/>
        <w:t xml:space="preserve">złożenia przez Członka Komitetu rezygnacji z pełnienia funkcji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) stwierdzenia wystąpienia okoliczności, o których mowa w § 1 ust. 4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. Członkostwo wygasa w przypadku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)</w:t>
        <w:tab/>
        <w:t xml:space="preserve">Członków Komitetu, o których mowa w § 2 pkt 1, z momentem zakończenia pełnienia przez nich funkcji w jednostkach, organach, podmiotach, z ramienia których zostali wskazani na Członka Komitetu lub z ustaniem stosunku pracy z tymi jednostkami, organami, podmiotami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)</w:t>
        <w:tab/>
        <w:t xml:space="preserve">śmierci Członka Komitetu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8. 1. W przypadku ustania członkostwa którejkolwiek z osób wchodzących w skład Komitetu Wójt Gminy Kornowac ogłasza nabór uzupełniający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</w:t>
        <w:tab/>
        <w:t xml:space="preserve">Przepisy § 1-5 stosuje się odpowiednio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</w:t>
        <w:tab/>
        <w:t xml:space="preserve">Naboru uzupełniającego nie przeprowadza się, jeżeli termin jego ogłoszenia przypadałby w okresie 9 miesięcy przed zakończeniem kadencji Komitet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Nabór uzupełniający może zostać ogłoszony przez Wójta na wniosek Komitetu, w przypadkach innych niż wymieniony w ust. 1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5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iedzenia Komitetu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9. 1. Na pierwsze posiedzenie Komitetu nowej kadencji zaprasza </w:t>
      </w:r>
      <w:r>
        <w:rPr>
          <w:rFonts w:cs="Times New Roman"/>
          <w:strike/>
        </w:rPr>
        <w:t>zwołuje</w:t>
      </w:r>
      <w:r>
        <w:rPr>
          <w:rFonts w:cs="Times New Roman"/>
        </w:rPr>
        <w:t xml:space="preserve"> Wójt Gminy Kornowac najpóźniej w terminie 15 dni od ukształtowania składu Komitet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</w:t>
        <w:tab/>
        <w:t xml:space="preserve">Pracami Komitetu kieruje Przewodniczący, a w przypadku jego nieobecności Zastępca Przewodniczącego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Na pierwszym posiedzeniu Komitetu obecni na nim Członkowie wybierają Przewodniczącego oraz jego Zastępcę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Zastępca Przewodniczącego wykonuje uprawnienia i obowiązki Przewodniczącego w czasie jego nieobecności lub niezdolności do pracy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5.</w:t>
        <w:tab/>
        <w:t xml:space="preserve">Do czasu wyboru Przewodniczącego posiedzeniu przewodniczy najstarszy wiekiem Członek Komitet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6.</w:t>
        <w:tab/>
        <w:t xml:space="preserve">Wybór i odwołanie Przewodniczącego i jego Zastępcy następuje w głosowaniu jawnym, zwykłą większością głosów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7.</w:t>
        <w:tab/>
        <w:t xml:space="preserve">Posiedzenia Komitetu zwołuje Przewodniczący w miarę potrzeb, nie rzadziej niż raz na pół rok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8.</w:t>
        <w:tab/>
        <w:t xml:space="preserve">Dodatkowe posiedzenie Komitetu jest zwoływane na wniosek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) co najmniej 5 Członków Komitetu występujących wspólnie;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) Wójta Gminy Kornowac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9. Wniosek, o którym mowa w ust. 8, zawierający uzasadnienie zwołania posiedzenia Komitetu, kierowany jest do Przewodniczącego Komitet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§ 10. 1. Informacje na temat terminu, miejsca planowanego posiedzenia Komitetu, proponowany porządek posiedzenia oraz materiały, które będą przedmiotem obrad, powinny być przekazane Członkom Komitetu za pośrednictwem poczty elektronicznej na co najmniej 5 dni przed posiedzeniem Komitet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</w:t>
        <w:tab/>
        <w:t xml:space="preserve">Przewodniczący, na wniosek Członka Komitetu, może na początku każdego posiedzenia wprowadzić zmiany w porządku posiedzenia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.</w:t>
        <w:tab/>
        <w:t xml:space="preserve">Komitet podejmuje rozstrzygnięcia zwykłą większością głosów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W przypadku równowagi głosów decydującym jest głos Przewodniczącego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</w:t>
        <w:tab/>
        <w:t xml:space="preserve">Komitet podejmuje rozstrzygnięcia, jeżeli w posiedzeniu bierze udział co najmniej połowa maksymalnej liczby jego Członków, o której mowa w § 2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</w:t>
        <w:tab/>
        <w:t xml:space="preserve">Komitet może delegować Członków Komitetu do komisji, ciał (np. sądów konkursowych) lub innych działań pozostających w związku z wdrażaniem gminnego programu rewitalizacji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8.</w:t>
        <w:tab/>
        <w:t xml:space="preserve">Z każdego posiedzenia Komitetu sporządzany jest protokół. Protokół podpisuje Przewodniczący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11. 1. W posiedzeniach Komitetu mogą brać udział eksperci w dziedzinie rewitalizacji oraz inne osoby zaproszone przez Przewodniczącego lub Członków Komitetu lub Wójta Gminy Kornowac z zastrzeżeniem ust. 2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2.</w:t>
        <w:tab/>
        <w:t xml:space="preserve">Udział eksperta lub innej osoby zaproszonej na posiedzenie Komitetu, stanowiący wydatek z budżetu Gminy Kornowac, wymaga uzyskania zgody Wójta Gminy Kornowac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Osoby zaproszone uczestniczą w posiedzeniach Komitetu z głosem doradczym, bez prawa do głosowania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12. Za udział w posiedzeniach Komitetu Członkom Komitetu, nie przysługuje wynagrodzenie.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6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sługa Prac Komitetu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§ 13. 1. Obsługę organizacyjną Komitetu zapewnia wskazana przez Wójta komórka organizacyjna Urzędu Gminy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. Obsługa organizacyjna Komitetu obejmuje w szczególności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zapewnienie Przewodniczącemu Komitetu niezbędnego wsparcia w zakresie prowadzenia korespondencji i organizacji prac Komitetu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)</w:t>
        <w:tab/>
        <w:t xml:space="preserve">uczestnictwo w posiedzeniach Komitetu bez prawa do głosowania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)</w:t>
        <w:tab/>
        <w:t xml:space="preserve">sporządzanie protokołów z posiedzeń Komitetu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4)</w:t>
        <w:tab/>
        <w:t xml:space="preserve">przekazywanie Członkom Komitetu niezbędnych informacji związanych z udziałem w posiedzeniach i pracach Komitetu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)</w:t>
        <w:tab/>
        <w:t>gromadzenie i przechowywanie dokumentacji związanej z powołaniem Komitetu, zmianami w jego składzie, jego pracami i posiedzeniam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76" w:before="74" w:after="0"/>
        <w:ind w:left="4104" w:right="3622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2" w:right="723" w:hanging="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7:00Z</dcterms:created>
  <dc:creator>Radosław Łuszcz</dc:creator>
  <dc:description/>
  <cp:keywords/>
  <dc:language>en-US</dc:language>
  <cp:lastModifiedBy>Adam Pander</cp:lastModifiedBy>
  <cp:lastPrinted>2025-03-24T07:48:00Z</cp:lastPrinted>
  <dcterms:modified xsi:type="dcterms:W3CDTF">2025-06-12T08:37:00Z</dcterms:modified>
  <cp:revision>2</cp:revision>
  <dc:subject/>
  <dc:title/>
</cp:coreProperties>
</file>