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W.0050.61.2025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a Gminy Kornowa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9.04.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: sporządzenia i podania do publicznej wiadomości wykazu nieruchomości przeznaczonej do oddania w dzierżawę na okres do 5 lat </w:t>
        <w:br/>
        <w:t>w drodze przetargu ustnego nieograniczon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2 pkt 3 ustawy z dnia 8 marca 1990 o samorządzie gminnym ( t.j. Dz.U. z 2024r., poz. 1465 z późn. zm.), art. 35 ust. 1 i 2 ustawy z dnia 21 sierpnia 1997 r. o gospodarce nieruchomościami (t.j. </w:t>
      </w:r>
      <w:r>
        <w:rPr>
          <w:rFonts w:cs="Arial" w:ascii="Arial" w:hAnsi="Arial"/>
          <w:szCs w:val="26"/>
        </w:rPr>
        <w:t xml:space="preserve">Dz.U. z </w:t>
      </w:r>
      <w:r>
        <w:rPr>
          <w:rFonts w:cs="Arial" w:ascii="Arial" w:hAnsi="Arial"/>
        </w:rPr>
        <w:t xml:space="preserve">2024r. poz. 1145) oraz na podstawie § 9 ust. 1 uchwały nr V/16/2003 Rady Gminy Kornowac z dnia 27 lutego 2003r. w sprawie: określenia zasad nabywania, zbywania i obciążania nieruchomości gruntowych oraz ich wydzierżawienia, najmu na okres powyżej 3 lat. </w:t>
      </w:r>
    </w:p>
    <w:p>
      <w:pPr>
        <w:pStyle w:val="Normal"/>
        <w:spacing w:lineRule="auto" w:line="312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am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 się wykaz nieruchomości przeznaczonej do oddania w dzierżawę na okres do 5 lat w drodze przetargu ustnego nieograniczonego, stanowiący załącznik do niniejszego zarządz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o wywieszeniu wykazu, o którym mowa w § 1, ogłasza się </w:t>
        <w:br/>
        <w:t xml:space="preserve">w tygodniku „Nowiny Raciborskie”, na tablicy ogłoszeń i na stronie internetowej Gminy Kornowac –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ip.kornowac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zarządzenia powierza się inspektorowi ds. gospodarki nieruchomościami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enie wchodzi w życie z dniem podjęcia.</w:t>
      </w:r>
    </w:p>
    <w:sectPr>
      <w:headerReference w:type="default" r:id="rId3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nowa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2:00Z</dcterms:created>
  <dc:creator>263</dc:creator>
  <dc:description/>
  <cp:keywords/>
  <dc:language>en-US</dc:language>
  <cp:lastModifiedBy>Ozanna Białek</cp:lastModifiedBy>
  <cp:lastPrinted>2025-04-29T08:44:00Z</cp:lastPrinted>
  <dcterms:modified xsi:type="dcterms:W3CDTF">2025-04-29T06:44:00Z</dcterms:modified>
  <cp:revision>5</cp:revision>
  <dc:subject/>
  <dc:title>ZARZĄDZENIE Nr</dc:title>
</cp:coreProperties>
</file>