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łącznik nr 2 </w:t>
        <w:br/>
        <w:t xml:space="preserve">do zarządzenia nr W.0050.59.2025 </w:t>
        <w:br/>
        <w:t>z dnia 25.04.2025r.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ZÓR - Umowa najmu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3"/>
          <w:szCs w:val="23"/>
        </w:rPr>
        <w:t>zawarta w dniu ……..………………………. w Kornowacu pomiędzy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miną Kornowac – szkołą</w:t>
        <w:br/>
        <w:t xml:space="preserve">a </w:t>
      </w:r>
    </w:p>
    <w:p>
      <w:pPr>
        <w:pStyle w:val="Tretekstu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jemcą,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1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Szkoła oświadcza, że posiada w trwałym zarządzie nieruchomość położoną </w:t>
        <w:br/>
        <w:t>w ……………………… działka nr ………,  k.m …….., o powierzchni ………………. ha, opisaną w księdze wieczystej nr …………………………………..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zkoła oddaje najemcy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3"/>
          <w:szCs w:val="23"/>
          <w:lang w:eastAsia="pl-PL"/>
        </w:rPr>
      </w:pPr>
      <w:r>
        <w:rPr>
          <w:rFonts w:cs="Arial" w:ascii="Arial" w:hAnsi="Arial"/>
          <w:bCs/>
          <w:sz w:val="23"/>
          <w:szCs w:val="23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3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  <w:lang w:eastAsia="pl-PL"/>
        </w:rPr>
        <w:t xml:space="preserve">Najemca </w:t>
      </w:r>
      <w:r>
        <w:rPr>
          <w:rFonts w:cs="Arial" w:ascii="Arial" w:hAnsi="Arial"/>
          <w:sz w:val="23"/>
          <w:szCs w:val="23"/>
        </w:rPr>
        <w:t>będzie wykorzystywał nieruchomości wyłącznie na potrzeby swojej działalności statutow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4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3"/>
          <w:szCs w:val="23"/>
          <w:lang w:eastAsia="pl-PL"/>
        </w:rPr>
        <w:t xml:space="preserve">Najemca </w:t>
      </w:r>
      <w:r>
        <w:rPr>
          <w:rFonts w:cs="Arial" w:ascii="Arial" w:hAnsi="Arial"/>
          <w:sz w:val="23"/>
          <w:szCs w:val="23"/>
        </w:rPr>
        <w:t xml:space="preserve">zobowiązany jest do użytkowania obiektu zgodnie z jego przeznaczeniem </w:t>
        <w:br/>
        <w:t>i zasadami prawidłowego gospodarowani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Umowa zostaje zawarta na czas …… (nieprzekraczający 10 lat)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6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jemca będzie płacił szkole czynsz za najem zgodnie z zarządzeniem Wójta Gminy Kornowac nr W.0050.151.2024 z dnia 1.10.2024r. w sprawie ustalenia wysokości opłat za korzystanie z obiektów użyteczności publicznych zarządzanych przez dyrektorów placówek oświatowych prowadzonych przez Gminę Kornowac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7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żda ze stron może wypowiedzieć umowę na jeden miesiąc naprzód na koniec miesiąca kalendarzoweg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  <w:lang w:eastAsia="pl-PL"/>
        </w:rPr>
        <w:t xml:space="preserve">Najemca </w:t>
      </w:r>
      <w:r>
        <w:rPr>
          <w:rFonts w:cs="Arial" w:ascii="Arial" w:hAnsi="Arial"/>
          <w:sz w:val="23"/>
          <w:szCs w:val="23"/>
        </w:rPr>
        <w:t>ma prawo wypowiedzenia umowy w trybie natychmiastowym, bez zachowania terminów wypowiedzenia, w przypadku używania nieruchomości w sposób sprzeczny z umową lub jego przeznaczeniem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rozwiązania umowy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pl-PL"/>
        </w:rPr>
        <w:t xml:space="preserve">Najemca </w:t>
      </w:r>
      <w:r>
        <w:rPr>
          <w:rFonts w:cs="Arial" w:ascii="Arial" w:hAnsi="Arial"/>
          <w:sz w:val="23"/>
          <w:szCs w:val="23"/>
        </w:rPr>
        <w:t>jest zobowiązany do niezwłocznego wydania nieruchomości w stanie niepogorszonym.</w:t>
      </w:r>
    </w:p>
    <w:p>
      <w:pPr>
        <w:pStyle w:val="NormalnyWeb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8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prawach nieuregulowanych postanowieniami niniejszą umową mają zastosowanie przepisy Kodeksu cywilnego oraz inne właściwe przepisy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elkie zmiany niniejszej umowy wymagają formy pisemnej pod rygorem nieważności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owę sporządzono w dwóch jednobrzmiących egzemplarzach, po jednym dla każdej ze stron. </w:t>
      </w:r>
    </w:p>
    <w:p>
      <w:pPr>
        <w:pStyle w:val="NormalnyWeb"/>
        <w:spacing w:lineRule="auto" w:line="276" w:before="0" w:after="0"/>
        <w:ind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zkoła                                                          </w:t>
        <w:tab/>
        <w:tab/>
        <w:tab/>
        <w:t>Najemca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eastAsia="Times New Roman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pacing w:before="0" w:after="120"/>
      <w:jc w:val="left"/>
    </w:pPr>
    <w:rPr>
      <w:rFonts w:eastAsia="Lucida Sans Unicode" w:cs="Tahoma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0:00Z</dcterms:created>
  <dc:creator>Kornowac</dc:creator>
  <dc:description/>
  <cp:keywords/>
  <dc:language>en-US</dc:language>
  <cp:lastModifiedBy>Ozanna Białek</cp:lastModifiedBy>
  <cp:lastPrinted>2025-05-21T08:33:00Z</cp:lastPrinted>
  <dcterms:modified xsi:type="dcterms:W3CDTF">2025-05-21T06:33:00Z</dcterms:modified>
  <cp:revision>7</cp:revision>
  <dc:subject/>
  <dc:title/>
</cp:coreProperties>
</file>