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69.2025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4 maja 2025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cs="Times New Roman"/>
          <w:b/>
        </w:rPr>
        <w:t xml:space="preserve"> wysokości i zasad wypłaty diet sołtysom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 z późn. zm.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 wysokości i zasad wypłaty diet sołtysom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5.05.2025 r</w:t>
      </w:r>
      <w:r>
        <w:rPr>
          <w:rFonts w:eastAsia="Times New Roman" w:cs="Times New Roman"/>
        </w:rPr>
        <w:t xml:space="preserve">. do 22.05.2025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Zarządzenia Nr W.0050.69.2025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z dnia 14 maja 2025 roku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- Projekt-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 XII. … .2025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y Gminy Kornowac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 dnia 29 maja 2025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w sprawie wysokości i zasad wypłaty diet sołtysom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Na podstawie art.. 25 ust. 4 i art. 37b ust. 2 ustawy z dnia 8 marca 1990r. o samorządzie gminnym (tj. Dz. U. z 2024r. poz. 1465 z późn. zm.)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a Gminy Kornowac uchwal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§1. </w:t>
      </w:r>
      <w:r>
        <w:rPr>
          <w:rFonts w:cs="Times New Roman"/>
        </w:rPr>
        <w:t>Ustala się miesięczną dietę dla sołtysów Gminy Kornowac w wysokości 700,00 zł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§2. </w:t>
      </w:r>
      <w:r>
        <w:rPr>
          <w:rFonts w:cs="Times New Roman"/>
        </w:rPr>
        <w:t>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Dieta jest wypłacana w pełnej wysokości, za każdy pełny miesiąc kalendarzowy pełnienia funkcji sołtys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 Jeżeli sołtys wykonywał czynności z pełnieniem funkcji sołtysa tylko przez część miesiąca, wysokość diety ulega proporcjonalnemu zmniejszeniu. </w:t>
      </w:r>
    </w:p>
    <w:p>
      <w:pPr>
        <w:pStyle w:val="Normal"/>
        <w:jc w:val="both"/>
        <w:rPr/>
      </w:pPr>
      <w:r>
        <w:rPr>
          <w:rFonts w:cs="Times New Roman"/>
        </w:rPr>
        <w:t xml:space="preserve">3. Sołtys jest zobowiązany do pisemnego poinformowania Wójta Gminy Kornowac o braku wykonywania czynności związanych z jego funkcją przez okres, o którym mowa w §2 ust. 2 do końca miesiąca rozliczenioweg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Dieta wypłacana jest przelewem na konto bankowe wskazane przez sołtysa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§3. </w:t>
      </w:r>
      <w:r>
        <w:rPr>
          <w:rFonts w:cs="Times New Roman"/>
        </w:rPr>
        <w:t xml:space="preserve">Traci moc uchwała Nr XII.85.2019 Rady Gminy Kornowac z dnia 28 listopada 2019 roku w sprawie zmiany uchwały o wysokości i zasad wypłaty diet radnym i sołtysom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4. </w:t>
      </w:r>
      <w:r>
        <w:rPr>
          <w:rFonts w:cs="Times New Roman"/>
        </w:rPr>
        <w:t>Wykonanie uchwały powierza się Wójtowi Gminy Kornowac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§5. </w:t>
      </w:r>
      <w:r>
        <w:rPr>
          <w:rFonts w:cs="Times New Roman"/>
        </w:rPr>
        <w:t xml:space="preserve">Uchwała podlega publikacji w Dzienniku Urzędowym Województwa Śląskiego i wchodzi w życie z dniem 1 czerwca 2025 roku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5:00Z</dcterms:created>
  <dc:creator>Radosław Łuszcz</dc:creator>
  <dc:description/>
  <cp:keywords/>
  <dc:language>en-US</dc:language>
  <cp:lastModifiedBy>Radosław Łuszcz</cp:lastModifiedBy>
  <cp:lastPrinted>2025-05-14T08:13:00Z</cp:lastPrinted>
  <dcterms:modified xsi:type="dcterms:W3CDTF">2025-05-14T06:15:00Z</dcterms:modified>
  <cp:revision>2</cp:revision>
  <dc:subject/>
  <dc:title/>
</cp:coreProperties>
</file>