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W.0050.44.2025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Kornowac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1.03.2025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r>
        <w:rPr>
          <w:bCs/>
          <w:sz w:val="24"/>
          <w:szCs w:val="24"/>
        </w:rPr>
        <w:t xml:space="preserve">odpłatnego nabycia przez Gminę Kornowac nieruchomości położonej </w:t>
        <w:br/>
        <w:t>w Łańca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sz w:val="24"/>
          <w:szCs w:val="24"/>
        </w:rPr>
        <w:t xml:space="preserve">Na podstawie art. 30 ust. 2 pkt 3 i art. 44 pkt 5 ustawy z dnia 8 marca 1990r. o samorządzie gminnym (t.j. Dz. U. z 2024r. poz. 1465) oraz w związku z § 3 ust. 1 oraz § 7 Uchwały Nr V/16/2003r Rady Gminy Kornowac z dnia 27 luty 2003r., w sprawie określenia zasad nabywania, zbywania i obciążania nieruchomości gruntowych oraz ich wydzierżawianie, najmu na okres powyżej 3 lat, </w:t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z a r z ą d z a m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i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być odpłatnie na rzecz Gminy Kornowac nieruchomość położoną w sołectwie Łańce, oznaczoną w ewidencji gruntów nr dz. 1419/156 k.m. 1, o powierzchni 0,0048 ha, opisaną w prowadzonej przez Sąd Rejonowy w Raciborzu księdze wieczystej nr GL1R/00040946/2. 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goda na dokonanie czynności, o której mowa w § 1, jest ważna do dnia 31.12.2025r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inspektorowi ds. gospodarki nieruchomościam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Zarządzenie wchodzi w życie z dniem ogłosze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3:00Z</dcterms:created>
  <dc:creator>263</dc:creator>
  <dc:description/>
  <cp:keywords/>
  <dc:language>en-US</dc:language>
  <cp:lastModifiedBy>Ozanna Białek</cp:lastModifiedBy>
  <cp:lastPrinted>2022-05-18T09:11:00Z</cp:lastPrinted>
  <dcterms:modified xsi:type="dcterms:W3CDTF">2025-03-31T13:12:00Z</dcterms:modified>
  <cp:revision>3</cp:revision>
  <dc:subject/>
  <dc:title>ZARZĄDZENIE Nr</dc:title>
</cp:coreProperties>
</file>