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W.0050.19.2025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ójta Gminy Kornowac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0.02.2025r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: </w:t>
      </w:r>
      <w:r>
        <w:rPr>
          <w:rFonts w:cs="Arial" w:ascii="Arial" w:hAnsi="Arial"/>
        </w:rPr>
        <w:t>ogłoszenia pierwszego przetargu na zbycie nieruchomości stanowiącej własność Gminy Kornowa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8 ust. 1 i 2, art. 40 ust. 1 pkt. 1 i art. 67 ust. 2 pkt 1 ustawy z dnia 21 sierpnia 1997 r. o gospodarce nieruchomościami (t.j. Dz. U. z 2024r., poz. 1145 ze zm.) w związku z art. 30 ust. 2 pkt 3 ustawy z dnia 8 marca 1990 r. o samorządzie gminnym (t.j. Dz. U. z 2024r. poz. 1265 ze zm.) oraz  § 3 i 4 ust. 2  i 3,  § 8 ust. 2 Rozporządzenia Rady Ministrów z dnia 14 września 2004 r. w sprawie sposobu i trybu przeprowadzania przetargów oraz rokowań na zbycie nieruchomości (Dz.U. z 2021r. poz. 2213) oraz Uchwały Rady Gminy Kornowac z dnia 27 lutego 2003 r. w sprawie określenia zasad nabywania, zbywania i obciążania nieruchomości gruntowych oraz ich wydzierżawiania, najmu na okres powyżej 3 lat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a r z ą d z a m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łasza się pierwszy przetarg ustny nieograniczony na zbycie nieruchomości, dz. nr 1932/64 o pow. 0,1969 ha, obręb Kobyla stanowiącej własność Gminy Kornowac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łoszenie, o którym mowa w ust. 1 stanowi załącznik nr 1 do niniejszego zarząd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ciąg z ogłoszenia, podlegający ogłoszeniu w prasie stanowi załącznik nr 2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następujące warunki przetarg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" w:leader="none"/>
        </w:tabs>
        <w:autoSpaceDE w:val="false"/>
        <w:ind w:left="16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rmin przetargu – 18.03.2025r. 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odz. 13.00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" w:leader="none"/>
        </w:tabs>
        <w:autoSpaceDE w:val="false"/>
        <w:ind w:left="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ejsce przetargu - Urząd Gminy Kornowac, sala Rady Gmi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" w:leader="none"/>
        </w:tabs>
        <w:autoSpaceDE w:val="false"/>
        <w:ind w:left="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ena wywoławcza 88.605,00 zł netto powiększona o podatek VAT w wysokości 23 %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" w:leader="none"/>
        </w:tabs>
        <w:autoSpaceDE w:val="false"/>
        <w:ind w:left="16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ysokość wadium – </w:t>
      </w:r>
      <w:r>
        <w:rPr>
          <w:rFonts w:cs="Arial" w:ascii="Arial" w:hAnsi="Arial"/>
          <w:b/>
          <w:bCs/>
        </w:rPr>
        <w:t>8.900,00 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" w:leader="none"/>
        </w:tabs>
        <w:autoSpaceDE w:val="false"/>
        <w:ind w:left="1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orma wniesienia  wadium </w:t>
      </w:r>
      <w:r>
        <w:rPr>
          <w:rFonts w:cs="Arial" w:ascii="Arial" w:hAnsi="Arial"/>
          <w:b/>
          <w:bCs/>
        </w:rPr>
        <w:t xml:space="preserve">– w pieniądzu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" w:leader="none"/>
        </w:tabs>
        <w:autoSpaceDE w:val="false"/>
        <w:ind w:left="16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rmin wnoszenia wadium - do dnia 12.03.2025r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a rachunek Gminy w </w:t>
      </w:r>
      <w:r>
        <w:rPr>
          <w:rFonts w:cs="Arial" w:ascii="Arial" w:hAnsi="Arial"/>
          <w:b/>
        </w:rPr>
        <w:t>Mikołowski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anku Spółdzielczym 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45 8455 0000 2001 0032 3095 0002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łoszenie o przetargu podaje się do publicznej wiadomości poprzez wywieszenie na tablicy ogłoszeń w Urzędzie Gminy oraz poprzez zamieszczenie w Biuletynie Informacji Publicznej Gminy Kornowac oraz na stronie Urzędu Gminy Kornowac. Ogłoszenie </w:t>
        <w:br/>
        <w:t>o przetargu stanowi załącznik nr 1 do niniejszego zarzą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6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Wyciąg z ogłoszenia o przetargu – określony w załączniku nr 2 zamieszcza się w prasie – tygodniku Nowiny Raciborskie.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wołuje się komisję przetargową w składzi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>Ozanna Białek - przewodnicząca komisji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>Mecenas Adam Konieczny - członek komisji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>Sabina Żydek - członek komisj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 się podinspektorowi ds. gospodarki nieruchomościami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142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3" w:hanging="113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55:00Z</dcterms:created>
  <dc:creator>Urząd Gminy Kornowac</dc:creator>
  <dc:description/>
  <cp:keywords/>
  <dc:language>en-US</dc:language>
  <cp:lastModifiedBy>Ozanna Białek</cp:lastModifiedBy>
  <cp:lastPrinted>2025-02-10T07:32:00Z</cp:lastPrinted>
  <dcterms:modified xsi:type="dcterms:W3CDTF">2025-02-10T08:50:00Z</dcterms:modified>
  <cp:revision>4</cp:revision>
  <dc:subject/>
  <dc:title/>
</cp:coreProperties>
</file>