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37.2025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4 marca 2025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wyznaczenia obszaru zdegradowanego i obszaru rewitalizacji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/>
        <w:t>wyznaczenia obszaru zdegradowanego i obszaru rewitalizacj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4.03.202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31.03.2025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37.2025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>Z dnia 24 marca 2025 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lineRule="auto" w:line="276" w:before="74" w:after="0"/>
        <w:ind w:left="4104" w:right="3622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Projekt</w:t>
      </w:r>
    </w:p>
    <w:p>
      <w:pPr>
        <w:pStyle w:val="Normal"/>
        <w:spacing w:lineRule="auto" w:line="276"/>
        <w:jc w:val="center"/>
        <w:rPr/>
      </w:pPr>
      <w:r>
        <w:rPr/>
        <w:t>UCHWAŁA NR ……</w:t>
      </w:r>
    </w:p>
    <w:p>
      <w:pPr>
        <w:pStyle w:val="Normal"/>
        <w:spacing w:lineRule="auto" w:line="276"/>
        <w:jc w:val="center"/>
        <w:rPr/>
      </w:pPr>
      <w:r>
        <w:rPr/>
        <w:t>RADY GMINY KORNOWAC</w:t>
      </w:r>
    </w:p>
    <w:p>
      <w:pPr>
        <w:pStyle w:val="Normal"/>
        <w:spacing w:lineRule="auto" w:line="276"/>
        <w:jc w:val="center"/>
        <w:rPr/>
      </w:pPr>
      <w:r>
        <w:rPr/>
        <w:t>z dnia ………………………. 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w sprawie wyznaczenia obszaru zdegradowanego i obszaru rewitalizacji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18 ust. 2 pkt 15 ustawy z dnia 8 marca 1990 r. o samorządzie gminnym (t.j. Dz. U. z 2024 r. poz.1465 z późn. zm.) w zw. z art. 8 ust. 1 ustawy z dnia 9 października 2015 r. o rewitalizacji (t.j. Dz.U. 2024 poz. 278), po zaopiniowaniu przez Komisję Rolnictwa, Samorządów, Prawa i Ochrony Środowiska oraz przeprowadzeniu konsultacji społeczny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ada Gminy Kornowac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§ 1. Na terenie Gminy Kornowac wyznacza się obszar zdegradowany i obszar rewitalizacji </w:t>
        <w:br/>
        <w:t>w granicach określonych na mapach stanowiących załączniki nr 1 i 2 do niniejszej uchw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2. Obszar rewitalizacji dzieli się na trzy podobszar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"Podobszar rewitalizowany „Sołectwo Kornowac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"Podobszar rewitalizowany „Sołectwo Rzuchów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"Podobszar rewitalizowany „Sołectwo Pogrzebień”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§ 3. Wykonanie uchwały powierza się Wójtowi Gminy Kornowac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§ 4. Uchwała wchodzi w życie po upływie 14 dni od dnia ogłoszenia w Dzienniku Urzędowym Województwa Śląskieg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2" w:right="723" w:hanging="0"/>
      <w:jc w:val="center"/>
      <w:outlineLvl w:val="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2:00Z</dcterms:created>
  <dc:creator>Radosław Łuszcz</dc:creator>
  <dc:description/>
  <cp:keywords/>
  <dc:language>en-US</dc:language>
  <cp:lastModifiedBy>Radosław Łuszcz</cp:lastModifiedBy>
  <cp:lastPrinted>2025-03-24T07:48:00Z</cp:lastPrinted>
  <dcterms:modified xsi:type="dcterms:W3CDTF">2025-03-24T06:53:00Z</dcterms:modified>
  <cp:revision>3</cp:revision>
  <dc:subject/>
  <dc:title/>
</cp:coreProperties>
</file>