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/>
      </w:pPr>
      <w:r>
        <w:rPr/>
        <w:t xml:space="preserve">Załącznik nr 1 do Zarządzenia Wójta Gminy Kornowac Nr W.0050.201.2024 Z dnia 19.12.2024r. w sprawie sporządzenia i podania do publicznej wiadomości wykazu </w:t>
      </w:r>
      <w:bookmarkStart w:id="0" w:name="_Hlk185572187"/>
      <w:r>
        <w:rPr/>
        <w:t>nieruchomości przeznaczonej do zbycia w drodze przetargu ustnego nieograniczonego, położonej przy ul. Głównej w Kobyli</w:t>
      </w:r>
      <w:bookmarkEnd w:id="0"/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nieruchomości przeznaczonej do zbycia w drodze przetargu ustnego nieograniczonego, położonej przy ul. Głównej w Kobyl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850"/>
        <w:gridCol w:w="1484"/>
        <w:gridCol w:w="784"/>
        <w:gridCol w:w="7655"/>
        <w:gridCol w:w="1559"/>
      </w:tblGrid>
      <w:tr>
        <w:trPr>
          <w:trHeight w:val="207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r działk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w. w ha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ręb, k.m. położenie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>Nr KW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znaczenie i sposób zagospodarow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576" w:hanging="576"/>
              <w:rPr>
                <w:sz w:val="20"/>
              </w:rPr>
            </w:pPr>
            <w:r>
              <w:rPr>
                <w:sz w:val="20"/>
              </w:rPr>
              <w:t>Cena</w:t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rPr>
                <w:sz w:val="20"/>
              </w:rPr>
            </w:pPr>
            <w:r>
              <w:rPr>
                <w:sz w:val="20"/>
              </w:rPr>
              <w:t>nieruchomości</w:t>
            </w:r>
          </w:p>
        </w:tc>
      </w:tr>
      <w:tr>
        <w:trPr>
          <w:trHeight w:val="20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2/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a, k.m.1 ul. Głów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1R/00040018/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gruntowa niezabudowana położona w Gminie Kornowac, obręb Kobyla, ul. Główna pomiędzy numerami 87A, a 91. Kształt działki  regularny, zbliżony do równoległoboku. Ukształtowanie pionowe terenu jest płaskie. Wzdłuż północnej i zachodniej granicy działki znajdują się niewielkie skarpy. Przez działkę przebiega przyłącz kanalizacji sanitarnej oraz napowietrzna linia energetyczna  Nieruchomość wolna jest od praw i roszczeń wobec osób trzecich nie ujawnionych w księdze wieczystej. W MPZP Gminy Kornowac zatwierdzonym Uchwałą Rady Gminy Kornowac Nr XIX.139.2016 z dnia 22 września 2016 r. (opublikowaną w Dzienniku Urzędowym Województwa Śląskiego z 2016 r., poz. 4907 z dnia 30 września 2016 r.), działka znajduje się w symbolu </w:t>
            </w:r>
            <w:r>
              <w:rPr>
                <w:b/>
                <w:bCs/>
                <w:sz w:val="20"/>
                <w:szCs w:val="20"/>
              </w:rPr>
              <w:t>44MNU-1</w:t>
            </w:r>
            <w:r>
              <w:rPr>
                <w:sz w:val="20"/>
                <w:szCs w:val="20"/>
              </w:rPr>
              <w:t> - teren zabudowy mieszkaniowo – usługowej. Użytek łąki (ŁI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88.605,- zł </w:t>
              <w:br/>
            </w:r>
            <w:r>
              <w:rPr>
                <w:b/>
                <w:bCs/>
                <w:sz w:val="16"/>
                <w:szCs w:val="16"/>
              </w:rPr>
              <w:t>+ 23% podatek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napToGrid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Uwaga: Sprzedaż nieruchomości zgodnie z przepisami ustawy z dnia 11 marca 2024 roku o podatku od towarów i usług (t.j. Dz.U. z 2024 roku poz. 361) objęta jest podatkiem VAT.</w:t>
      </w:r>
      <w:r>
        <w:rPr>
          <w:sz w:val="22"/>
          <w:szCs w:val="22"/>
        </w:rPr>
        <w:t xml:space="preserve"> Termin złożenia wniosku przez osoby, którym przysługuje pierwszeństwo w nabyciu nieruchomości na podstawie art. 34 ust. 1 pkt 1 i 2 ustawy o gospodarce nieruchomościami (t.j. Dz.U. 2024r. poz. 1145 ) upływa po 6 tygodniach od dnia wywieszenia wykazu. W razie uchybienia powyższego terminu pierwszeństwo wygasa. Opłaty notarialne i sądowe ponosi nabywca nieruchomości </w:t>
      </w:r>
    </w:p>
    <w:p>
      <w:pPr>
        <w:pStyle w:val="TextBody"/>
        <w:tabs>
          <w:tab w:val="clear" w:pos="709"/>
          <w:tab w:val="left" w:pos="1005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napToGrid w:val="false"/>
        <w:ind w:left="2127" w:firstLine="709"/>
        <w:rPr>
          <w:sz w:val="22"/>
          <w:szCs w:val="22"/>
        </w:rPr>
      </w:pPr>
      <w:r>
        <w:rPr>
          <w:sz w:val="22"/>
          <w:szCs w:val="22"/>
        </w:rPr>
        <w:t xml:space="preserve">LOKALOZACJA </w:t>
        <w:tab/>
        <w:tab/>
        <w:tab/>
        <w:tab/>
        <w:tab/>
        <w:tab/>
        <w:tab/>
        <w:tab/>
        <w:t>MPZP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11115</wp:posOffset>
            </wp:positionH>
            <wp:positionV relativeFrom="paragraph">
              <wp:posOffset>158115</wp:posOffset>
            </wp:positionV>
            <wp:extent cx="3158490" cy="2426970"/>
            <wp:effectExtent l="0" t="0" r="0" b="0"/>
            <wp:wrapTight wrapText="bothSides">
              <wp:wrapPolygon edited="0">
                <wp:start x="-58" y="0"/>
                <wp:lineTo x="-58" y="21521"/>
                <wp:lineTo x="21599" y="21521"/>
                <wp:lineTo x="21599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633595" cy="243903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7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06:00Z</dcterms:created>
  <dc:creator>Urząd Gminy Kornowac</dc:creator>
  <dc:description/>
  <cp:keywords/>
  <dc:language>en-US</dc:language>
  <cp:lastModifiedBy>Ozanna Białek</cp:lastModifiedBy>
  <cp:lastPrinted>2024-12-20T07:10:00Z</cp:lastPrinted>
  <dcterms:modified xsi:type="dcterms:W3CDTF">2024-12-20T09:24:00Z</dcterms:modified>
  <cp:revision>7</cp:revision>
  <dc:subject/>
  <dc:title/>
</cp:coreProperties>
</file>