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94.2024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10 grudnia 2024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Fonts w:cs="Times New Roman"/>
          <w:b/>
          <w:bCs/>
          <w:color w:val="000000"/>
        </w:rPr>
        <w:t xml:space="preserve">zmiany </w:t>
      </w:r>
      <w:r>
        <w:rPr>
          <w:rFonts w:cs="Times New Roman"/>
          <w:b/>
          <w:bCs/>
        </w:rPr>
        <w:t>uchwały nr XLI.329.2022 Rady Gminy Kornowac z dnia 27 października 2022 r.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</w:rPr>
        <w:t xml:space="preserve">w sprawie ustalenia zasad i trybu udzielania dotacji celowej na dofinansowanie kosztów budowy przyłączeń kanalizacyjnych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1465), § 3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rawie </w:t>
      </w:r>
      <w:r>
        <w:rPr>
          <w:rFonts w:cs="Times New Roman"/>
          <w:bCs/>
          <w:color w:val="000000"/>
        </w:rPr>
        <w:t xml:space="preserve">zmiany </w:t>
      </w:r>
      <w:r>
        <w:rPr>
          <w:rFonts w:cs="Times New Roman"/>
          <w:bCs/>
        </w:rPr>
        <w:t>uchwały nr XLI.329.2022 Rady Gminy Kornowac z dnia 27 października 2022 r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</w:rPr>
        <w:t>w sprawie ustalenia zasad i trybu udzielania dotacji celowej na dofinansowanie kosztów budowy przyłączeń kanalizacyjnych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11.12.2024 r</w:t>
      </w:r>
      <w:r>
        <w:rPr>
          <w:rFonts w:eastAsia="Times New Roman" w:cs="Times New Roman"/>
        </w:rPr>
        <w:t xml:space="preserve">. do 18.12.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  <w:tab/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>
          <w:rFonts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2" w:hanging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Załącznik Nr 1 do</w:t>
      </w:r>
    </w:p>
    <w:p>
      <w:pPr>
        <w:pStyle w:val="Normal"/>
        <w:autoSpaceDE w:val="false"/>
        <w:ind w:left="5672" w:hanging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Zarządzenia Nr W.0050.194.2024</w:t>
      </w:r>
    </w:p>
    <w:p>
      <w:pPr>
        <w:pStyle w:val="Normal"/>
        <w:autoSpaceDE w:val="false"/>
        <w:ind w:left="5672" w:hanging="0"/>
        <w:rPr/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Wójta Gminy Kornowac</w:t>
      </w:r>
    </w:p>
    <w:p>
      <w:pPr>
        <w:pStyle w:val="Normal"/>
        <w:autoSpaceDE w:val="false"/>
        <w:ind w:left="5672" w:hanging="0"/>
        <w:rPr>
          <w:rFonts w:cs="Times New Roman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z dnia 10 grudnia 2024 r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CHWAŁA NR</w:t>
      </w:r>
    </w:p>
    <w:p>
      <w:pPr>
        <w:pStyle w:val="Normal"/>
        <w:spacing w:before="0" w:after="240"/>
        <w:jc w:val="center"/>
        <w:rPr/>
      </w:pPr>
      <w:r>
        <w:rPr>
          <w:rFonts w:cs="Times New Roman"/>
          <w:b/>
          <w:bCs/>
          <w:color w:val="000000"/>
        </w:rPr>
        <w:t>RADY GMINY KORNOWAC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z dnia ……………… 2024 r.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 xml:space="preserve">w sprawie zmiany </w:t>
      </w:r>
      <w:r>
        <w:rPr>
          <w:rFonts w:cs="Times New Roman"/>
          <w:b/>
          <w:bCs/>
        </w:rPr>
        <w:t>uchwały nr XLI.329.2022 Rady Gminy Kornowac z dnia 27 października 2022 r.</w:t>
      </w:r>
      <w:r>
        <w:rPr>
          <w:rFonts w:cs="Times New Roman"/>
          <w:b/>
          <w:bCs/>
          <w:color w:val="000000"/>
        </w:rPr>
        <w:t xml:space="preserve">        </w:t>
      </w:r>
      <w:r>
        <w:rPr>
          <w:rFonts w:cs="Times New Roman"/>
          <w:b/>
          <w:bCs/>
        </w:rPr>
        <w:t>w sprawie ustalenia zasad i trybu udzielania dotacji celowej na dofinansowanie kosztów budowy przyłączeń kanalizacyjnych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a podstawie art. 18 ust. 2 pkt 15, art. 40 ust. 1, art. 41 ust. 1, art. 42 ustawy z dnia 8 marca 1990 r. o samorządzie gminnym (t.j. Dz. U. z 2024 r. poz. 1465 z późn. zm.) w związku z art. 403 ust. 2-6 ustawy z dnia 27 kwietnia 2001 r. Prawo ochrony środowiska (t.j. Dz. U. z 2024 r., poz. 54 z późn. zm.)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ada Gminy Kornowac uchwala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§ 1. W Regulaminie w sprawie zasad i trybu udzielania dotacji celowej  na dofinansowanie kosztów budowy przyłączy kanalizacyjnych, stanowiącym załącznik nr 1 do uchwały nr XLI.329.2022 Rady Gminy Kornowac z dnia 27 października 2022 r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w sprawie ustalenia zasad i trybu udzielania dotacji celowej na dofinansowanie kosztów budowy przyłączy kanalizacyjnych, wprowadza się następujące zmiany: 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wniosku o udzielenie dotacji, stanowiący załącznik nr 1 do uchwały nr XLI.329.2022 Rady Gminy Kornowac z dnia 27.10.2022 r. otrzymuje brzmienie jak w załączniku nr 1 do niniejszej uchwały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§ 2.  Wykonanie uchwały powierza się Wójtowi Gminy Kornowac.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  <w:t>§ 3. Uchwała wchodzi w życie po upływie 14 dni od dnia ogłoszenia w Dzienniku Urzędowym Województwa Śląskiego.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Załącznik numer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Rady Gminy Kornowa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NIOSEK O UDZIELENIE DOTACJI CELOWEJ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DOFINANSOWANIE KOSZTÓW BUDOWY PRZYŁĄCZA KANALIZACYJ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  <w:szCs w:val="24"/>
        </w:rPr>
        <w:t>Informacje o wnioskodawcy/ach:</w:t>
      </w:r>
    </w:p>
    <w:p>
      <w:pPr>
        <w:pStyle w:val="Akapitzlist"/>
        <w:rPr/>
      </w:pPr>
      <w:r>
        <w:rPr/>
        <w:t>1.1.</w:t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5523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 zamieszkani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SEL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ia i numer dowodu osobisteg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umer telefonu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/>
      </w:pPr>
      <w:r>
        <w:rPr/>
        <w:t>1.2.</w:t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5523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 zamieszkani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SEL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ia i numer dowodu osobisteg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umer Telefonu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stąpienia większej liczny współwłaścicieli należy dodać kolejny wniosek o udzielenie  dotacji celowej z danymi kolejnych współwłaścicieli. </w:t>
      </w:r>
    </w:p>
    <w:p>
      <w:pPr>
        <w:pStyle w:val="Akapitzlist"/>
        <w:numPr>
          <w:ilvl w:val="0"/>
          <w:numId w:val="3"/>
        </w:numPr>
        <w:rPr/>
      </w:pPr>
      <w:r>
        <w:rPr/>
        <w:t>Informacje o nieruchomości:</w:t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68"/>
        <w:gridCol w:w="1342"/>
        <w:gridCol w:w="28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ejscowość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lic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r budynk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r działk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rta mapy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ręb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sięga wieczysta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Numer konta bankowego do wypłaty dotacji celowej:</w:t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8"/>
        <w:gridCol w:w="338"/>
        <w:gridCol w:w="338"/>
        <w:gridCol w:w="338"/>
        <w:gridCol w:w="337"/>
        <w:gridCol w:w="338"/>
        <w:gridCol w:w="338"/>
        <w:gridCol w:w="338"/>
        <w:gridCol w:w="338"/>
        <w:gridCol w:w="337"/>
        <w:gridCol w:w="338"/>
        <w:gridCol w:w="338"/>
        <w:gridCol w:w="338"/>
        <w:gridCol w:w="338"/>
        <w:gridCol w:w="337"/>
        <w:gridCol w:w="338"/>
        <w:gridCol w:w="338"/>
        <w:gridCol w:w="338"/>
        <w:gridCol w:w="338"/>
        <w:gridCol w:w="337"/>
        <w:gridCol w:w="338"/>
        <w:gridCol w:w="338"/>
        <w:gridCol w:w="338"/>
        <w:gridCol w:w="338"/>
        <w:gridCol w:w="338"/>
      </w:tblGrid>
      <w:tr>
        <w:trPr>
          <w:trHeight w:val="31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  <w:b/>
          <w:b/>
          <w:bCs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>4.Oświadcz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 Oświadczam/y, że posiadam prawo do dysponowania ww. nieruchomości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Oświadczam/y, że po wybudowaniu przyłącza kanalizacyjnego zostanie zawarta umowa na odprowadzenie ściek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3.. Oświadczam/y, że wyrażam/y zgodę na przetwarzanie moich/naszych danych osobowych oraz danych kontaktowych, w postaci numeru telefonu, wskazanych w niniejszym wniosku o udzielenie dotacji celowej na dofinansowanie kosztów budowy przyłącza kanalizacyjnego, przez Urząd Gminy Kornowac, ul. Raciborska 48, 44-285 Kornowac, w celu rozpatrzenia i realizacji niniejszego wniosku oraz umowy na odprowadzenie ścieków, zgodnie z </w:t>
      </w:r>
      <w:r>
        <w:rPr>
          <w:rFonts w:cs="Times New Roman" w:ascii="Times New Roman" w:hAnsi="Times New Roman"/>
          <w:b/>
          <w:bCs/>
          <w:sz w:val="20"/>
          <w:szCs w:val="20"/>
        </w:rPr>
        <w:t>art. 6 ust. 1 lit. a)</w:t>
      </w:r>
      <w:r>
        <w:rPr>
          <w:rFonts w:cs="Times New Roman" w:ascii="Times New Roman" w:hAnsi="Times New Roman"/>
          <w:sz w:val="20"/>
          <w:szCs w:val="20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anie o ochronie danych) (Dz. Urz. UE z dnia 04.05.2016 r. L 119/1), z uwzględnieniem sprostowania do rozporządzenia Parlamentu Europejskiego i Rady (UE) 2016/679 (…) (Dz. U. UE L. 2018.127.2 z dnia 23.05.2018 r.) – (RODO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. Oświadczam/y, że wszyscy współwłaściciele zostali poinformowani o wystosowaniu przez właściciela nieruchomości wniosku o udzielenie dotacji celowej na dofinansowanie kosztów budowy przyłącza kanalizacyjnego, umieszczeniu danych osobowych współwłaścicieli we wniosku oraz wrazili zgodę na przetwarzanie swoich danych osobowych w celu rozpatrzenia, realizacji wniosku i umowy,</w:t>
      </w:r>
      <w:r>
        <w:rPr>
          <w:rFonts w:cs="Times New Roman" w:ascii="Times New Roman" w:hAnsi="Times New Roman"/>
          <w:sz w:val="20"/>
          <w:szCs w:val="20"/>
        </w:rPr>
        <w:t xml:space="preserve"> zgodnie z </w:t>
      </w:r>
      <w:r>
        <w:rPr>
          <w:rFonts w:cs="Times New Roman" w:ascii="Times New Roman" w:hAnsi="Times New Roman"/>
          <w:b/>
          <w:bCs/>
          <w:sz w:val="20"/>
          <w:szCs w:val="20"/>
        </w:rPr>
        <w:t>art. 6 ust. 1 lit. a)</w:t>
      </w:r>
      <w:r>
        <w:rPr>
          <w:rFonts w:cs="Times New Roman" w:ascii="Times New Roman" w:hAnsi="Times New Roman"/>
          <w:b/>
          <w:sz w:val="20"/>
          <w:szCs w:val="20"/>
        </w:rPr>
        <w:t xml:space="preserve"> RODO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5. Oświadczam/y, że zapoznaliśmy się z Klauzulą Informacyjną przekazaną zgodnie z art. 13 ust. 1 i 2 RODO dostępną pod adresem Urzędu Gminy Kornowac, ul. Raciborska 48, 44-285 Kornowac, pod adresem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kornowac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az na stronie internetowej Urzędu Gminy: http://kornowac.pl/cms/25691/ochrona_danych_osobowych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……………………… </w:t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(Miejscowość, data)</w:t>
        <w:tab/>
        <w:tab/>
        <w:tab/>
        <w:tab/>
        <w:tab/>
        <w:t>(Czytelny podpis/Czytelne podpis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niezgodności pomiędzy danymi ujawnionymi w księdze wieczystej, a stanem faktycznym – kserokopia dokumentu potwierdzającego tytuł prawny do przyłączanej nieruchomości (oryginał do wglądu) – np. akt notarialny. </w:t>
      </w:r>
    </w:p>
    <w:p>
      <w:pPr>
        <w:pStyle w:val="Akapitzlist"/>
        <w:numPr>
          <w:ilvl w:val="0"/>
          <w:numId w:val="4"/>
        </w:numPr>
        <w:pBdr>
          <w:bottom w:val="single" w:sz="6" w:space="1" w:color="000000"/>
        </w:pBd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 lub upoważnienie – w przypadku udzielenia pełnomocnictwa lub upoważnienia przez właściciela bądź właścicieli.</w:t>
      </w:r>
    </w:p>
    <w:p>
      <w:pPr>
        <w:pStyle w:val="Akapitzlist"/>
        <w:numPr>
          <w:ilvl w:val="0"/>
          <w:numId w:val="4"/>
        </w:numPr>
        <w:pBdr>
          <w:bottom w:val="single" w:sz="6" w:space="1" w:color="000000"/>
        </w:pBd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wniosku dotyczącego nieruchomości wykorzystywanej do prowadzenia działalności gospodarczej w rozumieniu prawa unijnego konieczne jest przedłożenie wszystkich zaświadczeń 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mocy de minimis </w:t>
      </w:r>
      <w:r>
        <w:rPr>
          <w:rFonts w:cs="Times New Roman" w:ascii="Times New Roman" w:hAnsi="Times New Roman"/>
          <w:sz w:val="20"/>
          <w:szCs w:val="20"/>
        </w:rPr>
        <w:t xml:space="preserve">oraz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mocy de minimis </w:t>
      </w:r>
      <w:r>
        <w:rPr>
          <w:rFonts w:cs="Times New Roman" w:ascii="Times New Roman" w:hAnsi="Times New Roman"/>
          <w:sz w:val="20"/>
          <w:szCs w:val="20"/>
        </w:rPr>
        <w:t xml:space="preserve">w rolnictwie lub rybołówstwie, jakie wnioskodawca/cy otrzymał/li w ciągu minionych trzech lat, albo oświadczenie o wielkości tej pomocy otrzymanej w tym okresie, albo o nieotrzymaniu takiej pomocy w tym okresie, oraz informacje określone w rozporządzeniu Rady Ministrów z dnia 29 marca 2010r. w sprawie zakresu informacji przedstawionych przez podmiot ubiegający się o </w:t>
      </w:r>
      <w:r>
        <w:rPr>
          <w:rFonts w:cs="Times New Roman" w:ascii="Times New Roman" w:hAnsi="Times New Roman"/>
          <w:i/>
          <w:iCs/>
          <w:sz w:val="20"/>
          <w:szCs w:val="20"/>
        </w:rPr>
        <w:t>pomocy de minimis.</w:t>
      </w:r>
    </w:p>
    <w:p>
      <w:pPr>
        <w:pStyle w:val="Akapitzlist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Kwalifikacja wniosku (wypełnia Urząd Gminy)</w:t>
      </w:r>
    </w:p>
    <w:p>
      <w:pPr>
        <w:pStyle w:val="Akapitzlist"/>
        <w:spacing w:lineRule="auto" w:line="360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westycja kwalifikuje się / nie kwalifikuje się*) do udzielenia dotacji celowej na dofinansowanie kosztów budowy przyłącza kanalizacyjnego. </w:t>
      </w:r>
    </w:p>
    <w:p>
      <w:pPr>
        <w:pStyle w:val="Akapitzlist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Kornowac, dnia………………………………….. </w:t>
      </w:r>
    </w:p>
    <w:p>
      <w:pPr>
        <w:pStyle w:val="Akapitzlist"/>
        <w:spacing w:lineRule="auto" w:line="36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dpis osoby  dokonującej weryfikacji wniosku ………………………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360" w:before="0" w:after="200"/>
        <w:ind w:left="2136" w:firstLine="696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60" w:before="0" w:after="200"/>
        <w:ind w:left="2136" w:firstLine="696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enie: </w:t>
      </w:r>
    </w:p>
    <w:p>
      <w:pPr>
        <w:pStyle w:val="Akapitzlist"/>
        <w:spacing w:lineRule="auto" w:line="360" w:before="0" w:after="200"/>
        <w:ind w:left="2136" w:firstLine="696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40"/>
        <w:ind w:left="4968" w:firstLine="69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Akapitzlist"/>
        <w:spacing w:lineRule="auto" w:line="240"/>
        <w:ind w:left="4980" w:firstLine="696"/>
        <w:rPr>
          <w:rFonts w:ascii="Arial" w:hAnsi="Arial" w:eastAsia="MS Mincho;MS Gothic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a</w:t>
      </w:r>
      <w:r>
        <w:rPr>
          <w:rFonts w:cs="Arial" w:ascii="Arial" w:hAnsi="Arial"/>
          <w:sz w:val="20"/>
          <w:szCs w:val="20"/>
        </w:rPr>
        <w:t xml:space="preserve">kceptacja Wójta Gminy) </w:t>
      </w:r>
    </w:p>
    <w:p>
      <w:pPr>
        <w:pStyle w:val="Akapitzlist"/>
        <w:spacing w:lineRule="auto" w:line="240"/>
        <w:jc w:val="center"/>
        <w:rPr>
          <w:rFonts w:ascii="Arial" w:hAnsi="Arial" w:eastAsia="MS Mincho;MS Gothic" w:cs="Arial"/>
          <w:sz w:val="20"/>
          <w:szCs w:val="20"/>
        </w:rPr>
      </w:pPr>
      <w:r>
        <w:rPr>
          <w:rFonts w:eastAsia="MS Mincho;MS Gothic" w:cs="Arial" w:ascii="Arial" w:hAnsi="Arial"/>
          <w:sz w:val="20"/>
          <w:szCs w:val="20"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ind w:left="56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496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kceptacja Skarbnika Gminy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hyperlink" Target="mailto:sekretariat@kornowa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7:00Z</dcterms:created>
  <dc:creator>Radosław Łuszcz</dc:creator>
  <dc:description/>
  <cp:keywords/>
  <dc:language>en-US</dc:language>
  <cp:lastModifiedBy>Radosław Łuszcz</cp:lastModifiedBy>
  <cp:lastPrinted>2024-12-10T10:26:00Z</cp:lastPrinted>
  <dcterms:modified xsi:type="dcterms:W3CDTF">2024-12-10T09:27:00Z</dcterms:modified>
  <cp:revision>2</cp:revision>
  <dc:subject/>
  <dc:title/>
</cp:coreProperties>
</file>