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9 grud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 xml:space="preserve">i innymi podmiotami prowadzącymi działalność pożytku publicznego na rok 2025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4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12-19T09:54:00Z</dcterms:modified>
  <cp:revision>2</cp:revision>
  <dc:subject/>
  <dc:title/>
</cp:coreProperties>
</file>