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3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0 grud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autoSpaceDE w:val="false"/>
        <w:jc w:val="both"/>
        <w:rPr>
          <w:rFonts w:ascii="Calibri" w:hAnsi="Calibri" w:eastAsia="TimesNewRomanPS-BoldMT" w:cs="Times New Roman"/>
        </w:rPr>
      </w:pPr>
      <w:r>
        <w:rPr>
          <w:rFonts w:eastAsia="TimesNewRomanPS-BoldMT" w:cs="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>i innymi podmiotami prowadzącymi działalność pożytku publicznego na rok 2025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1-12-2024r</w:t>
      </w:r>
      <w:r>
        <w:rPr>
          <w:rFonts w:eastAsia="Times New Roman" w:cs="Times New Roman"/>
        </w:rPr>
        <w:t xml:space="preserve">. do 18-12-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Zarządzenia Nr W.0050.193.2024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Wójta Gminy Kornowac</w:t>
      </w:r>
    </w:p>
    <w:p>
      <w:pPr>
        <w:pStyle w:val="Normal"/>
        <w:ind w:left="5672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z dnia 10 grudnia 2024 r.</w:t>
      </w:r>
    </w:p>
    <w:p>
      <w:pPr>
        <w:pStyle w:val="Normal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rojekt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VII. … 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Kornow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9 grudnia 2024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awie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u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spółpracy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ganizacjami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zarządowymi </w:t>
      </w:r>
      <w:r>
        <w:rPr>
          <w:rFonts w:eastAsia="Arial-BoldMT" w:cs="Calibri" w:ascii="Calibri" w:hAnsi="Calibri"/>
          <w:b/>
          <w:bCs/>
          <w:color w:val="000000"/>
          <w:sz w:val="22"/>
          <w:szCs w:val="22"/>
        </w:rPr>
        <w:t>i innymi podmiotami prowadzącymi działalność pożytku publicznego na rok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0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rzą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ny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.j. Dz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4 r., poz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65 z późn.zm.)</w:t>
      </w:r>
      <w:r>
        <w:rPr>
          <w:rFonts w:eastAsia="Arial"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a usta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3r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żytk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lontariac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.j. Dz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Arial" w:cs="Calibri" w:ascii="Calibri" w:hAnsi="Calibri"/>
          <w:sz w:val="22"/>
          <w:szCs w:val="22"/>
        </w:rPr>
        <w:t xml:space="preserve"> z 2024r. </w:t>
      </w:r>
      <w:r>
        <w:rPr>
          <w:rFonts w:cs="Calibri" w:ascii="Calibri" w:hAnsi="Calibri"/>
          <w:sz w:val="22"/>
          <w:szCs w:val="22"/>
        </w:rPr>
        <w:t>poz. 1491) po przeprowadzeniu konsultacji zgodnie z Uchwałą Nr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XXIII.228.2018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Times New Roman" w:cs="Calibri" w:ascii="Calibri" w:hAnsi="Calibri"/>
          <w:sz w:val="22"/>
          <w:szCs w:val="22"/>
        </w:rPr>
        <w:t xml:space="preserve"> 5 stycznia 2018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en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yb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an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ultacj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arządowy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ami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</w:t>
      </w:r>
      <w:r>
        <w:rPr>
          <w:rFonts w:eastAsia="Times New Roman" w:cs="Calibri" w:ascii="Calibri" w:hAnsi="Calibri"/>
          <w:sz w:val="22"/>
          <w:szCs w:val="22"/>
        </w:rPr>
        <w:t xml:space="preserve">. 3 </w:t>
      </w:r>
      <w:r>
        <w:rPr>
          <w:rFonts w:cs="Calibri" w:ascii="Calibri" w:hAnsi="Calibri"/>
          <w:sz w:val="22"/>
          <w:szCs w:val="22"/>
        </w:rPr>
        <w:t>ust</w:t>
      </w:r>
      <w:r>
        <w:rPr>
          <w:rFonts w:eastAsia="Times New Roman" w:cs="Calibri" w:ascii="Calibri" w:hAnsi="Calibri"/>
          <w:sz w:val="22"/>
          <w:szCs w:val="22"/>
        </w:rPr>
        <w:t xml:space="preserve">. 3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24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eastAsia="Times New Roman" w:cs="Calibri" w:ascii="Calibri" w:hAnsi="Calibri"/>
          <w:sz w:val="22"/>
          <w:szCs w:val="22"/>
        </w:rPr>
        <w:t xml:space="preserve"> 2003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żytk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eg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lontariac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ó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ó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oweg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dzina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c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owej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i</w:t>
      </w:r>
      <w:r>
        <w:rPr>
          <w:rFonts w:eastAsia="Times New Roman"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z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oj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Śl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2018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oz</w:t>
      </w:r>
      <w:r>
        <w:rPr>
          <w:rFonts w:eastAsia="Times New Roman" w:cs="Calibri" w:ascii="Calibri" w:hAnsi="Calibri"/>
          <w:sz w:val="22"/>
          <w:szCs w:val="22"/>
        </w:rPr>
        <w:t>. 295)</w:t>
      </w:r>
    </w:p>
    <w:p>
      <w:pPr>
        <w:pStyle w:val="Tekstpodstawowywcity31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Tekstpodstawowy31"/>
        <w:ind w:left="21" w:right="-108" w:hanging="0"/>
        <w:rPr/>
      </w:pPr>
      <w:r>
        <w:rPr>
          <w:rFonts w:cs="Calibri" w:ascii="Calibri" w:hAnsi="Calibri"/>
          <w:sz w:val="22"/>
          <w:szCs w:val="22"/>
        </w:rPr>
        <w:t>Rad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:</w:t>
      </w:r>
    </w:p>
    <w:p>
      <w:pPr>
        <w:pStyle w:val="Normal"/>
        <w:ind w:left="3320" w:right="3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20" w:right="32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ą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arządowym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5 ro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ąc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6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ójtow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nowac.</w:t>
      </w:r>
    </w:p>
    <w:p>
      <w:pPr>
        <w:pStyle w:val="Normal"/>
        <w:ind w:right="2600" w:firstLine="4360"/>
        <w:jc w:val="both"/>
        <w:rPr/>
      </w:pPr>
      <w:r>
        <w:rPr/>
      </w:r>
    </w:p>
    <w:p>
      <w:pPr>
        <w:pStyle w:val="Normal"/>
        <w:ind w:right="4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false"/>
        <w:ind w:left="5672" w:hanging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  <w:t>Załącznik do uchwały Nr VII. .. .2024</w:t>
        <w:br/>
        <w:t>Rady Gminy Kornowac</w:t>
        <w:br/>
        <w:t>z dnia 19 grudnia 2024 r.</w:t>
      </w:r>
    </w:p>
    <w:p>
      <w:pPr>
        <w:pStyle w:val="Normal"/>
        <w:keepNext w:val="true"/>
        <w:widowControl/>
        <w:suppressAutoHyphens w:val="false"/>
        <w:autoSpaceDE w:val="false"/>
        <w:ind w:left="5672" w:hanging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keepNext w:val="true"/>
        <w:widowControl/>
        <w:suppressAutoHyphens w:val="false"/>
        <w:autoSpaceDE w:val="false"/>
        <w:ind w:left="5672" w:hanging="0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76" w:before="0" w:after="48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Program współpracy Gminy Kornowac z organizacjami pozarządowymi i innymi podmiotami prowadzącymi działalność pożytku publicznego na rok 2025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ogram określa w szczególności cele, zasady i formy współpracy Gminy Kornowac z organizacjami pozarządowymi i innymi organizacjami prowadzącymi działalność pożytku publicz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lekroć w niniejszym Programie jest mowa o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1428" w:hanging="36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stawie – należy przez to rozumieć ustawę z dnia 24 kwietnia 2003 roku o działalności pożytku publicznego i o wolontariacie (t.j. Dz. U. z 2024r. poz. 1491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1428" w:hanging="36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rganizacjach – należy przez to rozumieć organizacje pozarządowe oraz podmioty, o których mowa w art. 3 ust. 3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1428" w:hanging="36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ogramie – należy przez to rozumieć Program współpracy Gminy Kornowac z organizacjami pozarządowym oraz podmiotami o których mowa w art. 3 ust. 3 ustawy, na rok 2025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1428" w:hanging="36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Gminie – należy przez to rozumieć Gminę Kornowac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2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Celem głównym Programu jest jak najlepsze zaspokojenie zbiorowych potrzeb wspólnoty, którą tworzą mieszkańcy Gminy oraz wzmocnienie rozwoju społeczeństwa obywatelskiego poprzez budowanie i umacnianie partnerstwa pomiędzy Gminą, a organizacjam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Celami szczegółowymi Programu są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macnianie w społecznej świadomości poczucia odpowiedzialności za siebie i swoje otoczenie, wspólnotę lokalną oraz jej tradycje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budowanie społeczeństwa obywatelskiego, poprzez aktywizację społeczności lokal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prowadzenie nowatorskich i bardziej efektywnych działań oraz rozwiązań dzięki dobremu rozpoznaniu przez organizacje pozarządowe występujących potrzeb społecz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sprawniejsze i lepsze wykorzystanie unijnych funduszy strukturalnych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łączenie zainteresowanych organizacji pozarządowych w system demokracji lokalnej oraz realizacje programów służących rozwojowi Gminy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3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Gmina Kornowac przy podejmowaniu współpracy z podmiotami Programu kierować się będzie zasadami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1) pomocniczości – gdzie, jako samorząd z organizacjami pozarządowymi będzie tworzyć warunki do wspierania ich działalność, w miarę możliwości poszerzać zakres zadań zlecanych organizacjom, a także będzie umożliwiała realizację zadań publicznych na zasadach określonych w ustawie, uznając prawo obywateli zrzeszonych w organizacjach pozarządowych do określania i rozwiązywania problemów społecznych, także tych należących do sfery zadań publicznych,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2) suwerenności stron – polegającej na zachowaniu prawa obu stron do niezależności i odrębności w samodzielnym definiowaniu i poszukiwaniu sposobów rozwiązywania problemów i zadań oraz poszanowaniu swojej autonomii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3) partnerstwa – pozwalającej na wzajemny szacunek i uznanie równorzędności stron, zakładającej dobrowolne współdziałanie w wyznaczaniu celu i zasad współpracy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4) efektywności – dzięki której Gmina Kornowac, przy zlecaniu zadań publicznych dokona wyboru najefektywniejszego sposobu realizacji zadań publicznych, będzie przestrzegała zasad najefektywniejszego  sposobu wykorzystania środków publicznych w oparciu o analizę wysokości nakładów na uzyskanie założonych efektów z realizacji zadań publicznych, (</w:t>
      </w:r>
      <w:r>
        <w:rPr/>
        <w:t xml:space="preserve">która polega na wspólnym dążeniu do osiągnięcia najlepszych efektów w realizacji zadań publicznych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5) uczciwej konkurencji – według której Gmina zapewni równe szanse dla wszystkich podmiotów Programu, działających na rzecz mieszkańców, a także równe traktowanie oraz brak uznaniowości decyzji w procedurze przyznawania dotacji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40" w:hanging="227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6) jawności – zakładająca udostępnianie współpracującym z nią organizacjom pozarządowym pełnych, rzetelnych i prawdziwych informacji o obszarach działania, w których możliwa jest współpraca z tymi podmiotami. Jawność podejmowania działań dotyczy kwestii zamiarów, określania celów i wysokości środków przeznaczonych na realizację zadań publicznych. Zasada jawności obliguje także podmioty programu do udostępniania Gminie danych dotyczących struktury organizacyjnej, sposobu funkcjonowania, prowadzenia przez nie działalności statutowej oraz sytuacji finansowej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4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697" w:hanging="357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Współdziałanie Gminy z organizacjami obejmuje współpracę o charakterze finansowym </w:t>
        <w:br/>
        <w:t>i pozafinansowy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697" w:hanging="357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ółpraca finansowa polega na zleceniu realizacji zadań Gminy organizacjom w poszczególnych obszarach poprzez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owierzenie wykonania zadań publicznych wraz z udzieleniem dotacji na finansowanie ich realizacji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ieranie wykonywania zadań publicznych poprzez udzielenie dotacji na dofinansowanie ich realizacji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697" w:hanging="357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ółpraca pozafinansowa polega na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zajemnym informowaniu się o planowanych kierunkach działalności poprze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ublikowanie ważnych informacji w gazecie lokalnej „Twoja Gmina” oraz na stronie internetowej Gminy Kornowac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ekazywanie za pomocą poczty elektronicznej i na organizowanych spotkaniach informacji związanych z realizacją Program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apoznanie organizacji z obszarami działań, w które mogą się włączyć jako realizatorzy powierzonych przez Gminę zadań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ekazanie planu pracy Komisji i Rady Gminy Kornowac, podczas których omawiane będą zagadnienia związane z działalnością statutową organizacji w zakresie realizowanych zadań publicznych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spacing w:before="0" w:after="0"/>
        <w:ind w:left="1037" w:hanging="357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konsultowaniu projektów aktów normatywnych w dziedzinach dotyczących działalności organizacji poprzez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możliwość udziału przedstawicieli organizacji w zespole opracowującym projekty uchwał z dziedzin związanych z ich statutową działalnością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dostępnianie organizacjom projektów uchwał z dziedzin związanych z ich statutową działalnością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nformowanie organizacji o planowanych sesjach Rady Gminy Kornowac oraz posiedzeniach Komisji Rady Gminy Kornowac, na których dyskutowane będą projekty uchwał odnoszących się do zagadnień związanych z profilem działalności tych organizacj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tworzeniu wspólnych zespołów zadaniowych o charakterze doradczym i inicjatywnym, skupiających przedstawicieli władz gminy i organizacji w celu definiowania priorytetowych dla Gminy obszarów problemowych, w których organizacje mogą się włączyć jako realizator wyznaczonych zadań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nnych formach współpracy, które mogą być realizowane poprzez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dostępnianie organizacjom lokali na spotkania ogólnodostępne związane z realizacją programu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inicjowanie działań aktywizujących i integrujących lokalne organizacje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bieżące poradnictwo i pomoc w organizowaniu szkoleń, konferencji, forum wymiany doświadczeń mających na celu podniesienie sprawności funkcjonowania organizacj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nieodpłatne udostępnianie materiałów związanych ze wspieraniem oraz powierzaniem realizacji zadań publicznych, których realizacja odbywa się w drodze konkursu ofert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życzanie i wynajmowanie organizacjom lokali na działalność statutową na podstawie odrębnych umów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5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edmiotem współpracy Gminy z organizacjami jest realizacja zadań publicznych o których mowa w art. 4 ust. 1 usta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Jako zadania priorytetowe dla współpracy Gminy z organizacjami w roku 2024 określa się zadania z następujących obszaró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omocy społecznej, w tym pomocy rodzinom i osobom w trudnej sytuacji życiowej oraz wyrównywania szans tych rodzin i osób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chrony i promocji zdrow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ziałania na rzecz osób niepełnospraw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nauki, edukacji, oświaty i wych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powszechniania kultury fizycznej i sport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ekologii i ochrony zwierząt oraz ochrony dziedzictwa przyrodnicz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ziałalności wspomagającej rozwój wspólnot i społeczności lokal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aktywizacja społeczna osób starsz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spieranie działalności mniejszości narodowych na rzecz zachowania i rozwoju języka, kultury oraz tradycji regionalnych w szczególności poprzez propagowanie tańc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orządku i bezpieczeństwa publicznego oraz przeciwdziałania patologiom społeczny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ziałań na rzecz integracji europejskiej oraz rozwijania kontaktów i współpracy między społeczeństw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6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Roczny program współpracy z organizacjami na 2025 rok obowiązuje od 01.01.2025r. do 31.12.2025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7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lecenie realizacji zadań Gminy organizacjom obejmuje w pierwszej kolejności te zadania, które mieszczą się w obszarach określonych przez Radę Gminy Kornowac jako priorytetowe i odbywa się po przeprowadzeniu otwartego konkursu ofert, chyba, że przepisy odrębne przewidują inny tryb zlecenia tych zadań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rganizacje z własnej inicjatywy mogą złożyć ofertę realizacji zadań publicznych, także tych, które są realizowane dotychczas w inny sposób np. przez organy administracji publicznej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y rozpatrywaniu takiej oferty stosuje się odpowiednio przepisy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§ 8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zy rozpatrywaniu ofert stosuje się przepisy ustawy i postanowienia Program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9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Tryb postępowania o udzielenie dotacji, sposób jej rozliczenia oraz sposób kontroli wykonania zleconego zadania określa ustaw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0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 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 2025 roku na realizację zadań publicznych objętych niniejszym Programem planuje się przeznaczyć kwotę w wysokości nie mniejszej niż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100.000,00zł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Ostateczną wysokość środków określi Rada Gminy Kornowac w uchwale budżetowej na rok 2025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1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Miernikiem efektywności realizacji zapisów Programu będą uzyskane informacje, dotyczące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organizacji pozarządowych wyrażających wolę podjęcia się we współpracy z Gminą w zakresie realizacji zadania publicznego na rzecz lokalnej społecznośc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organizacji pozarządowych realizujących zadania publiczne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ilości zrealizowanych zadań publicznych we współpracy z organizacjam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sokości środków finansowych przeznaczonych z budżetu Gminy na realizację tych zadań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ielkości środków finansowych zaangażowanych przez organizacje pozarządowe w realizację zadań publicznych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beneficjentów uczestniczących w realizowanych przez organizacje przedsięwzięciach finansowanych/współfinansowanych przez Gminę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y zrealizowanych inicjatyw lokalnyc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Monitoring współpracy z organizacjami pozarządowymi prowadzony jest przez właściwe merytoryczne referaty Urzędu Gminy Kornowac.</w:t>
      </w:r>
    </w:p>
    <w:p>
      <w:pPr>
        <w:pStyle w:val="Normal"/>
        <w:widowControl/>
        <w:autoSpaceDE w:val="false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2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ójt przygotował harmonogram tworzenia programu na rok 2025 oraz ustalił tryb i terminy jego konsultacji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Harmonogram prac nad przygotowaniem programu obejmuje obszary i terminy dotyczące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składania przez organizacje propozycji do projektu progra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ygotowania przez właściwe merytorycznie referaty Urzędu Gminy Kornowac propozycji do projektu progra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opracowania projektu program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skierowania projektu programu do konsultacji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atrzenia złożonych opinii i uwag do projektu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edłożenia projektu programu na posiedzenia Komisji Rady i skierowanie pod obrady sesji Rad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ogram został poddany konsultacjom poprzez zamieszczenie na stronie Biuletynu Informacji Publicznej Gminy Kornowac oraz na tablicy ogłoszeń w siedzibie Urzędu Gminy Kornowac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Konsultacje trwały od dnia 11 grudnia do dnia 18 grudnia 2024 r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 wyniku przeprowadzonych konsultacji nie zostały zgłoszone żadne opinie, uwagi ani propozycje zmian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do przedstawionego Program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34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§ 13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Komisje powoływane są w celu opiniowania złożonych przez organizacje ofert na realizację zadań Gmin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Wójt powołuje zarządzeniem skład komisji oraz wyznacza jej przewodniczącego i zastępcę przewodniczącego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Termin i miejsce posiedzenia komisji określa Przewodniczący Komisji, a w przypadku jego nieobecności zastępca Przewodniczącego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Komisja podejmuje rozstrzygnięcia w głosowaniu jawnym, zwykłą większością głosów, w obecności co najmniej połowy pełnego składu osob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W przypadku równej liczby głosów decyduje głos Przewodniczącego Komis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 prac komisji sporządza się protokół, który podpisuje Przewodniczący oraz członk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Protokół zawierający opinię i rekomendacje dotyczące przyznania środków finansowych Komisja przedstawia Wójtowi Gminy Kornowac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Decyzje dotyczące udzielenia lub nieudzielenia dotacji podejmuje Wójt Gminy Kornowac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  <w:t>Z chwilą podpisania protokołu Komisja ulega rozwiązaniu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ind w:left="500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9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7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5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7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17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7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7" w:hanging="18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color w:val="000000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ind w:left="0" w:right="72" w:hanging="0"/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Sekretarz Gmina Kornowac</dc:creator>
  <dc:description/>
  <cp:keywords/>
  <dc:language>en-US</dc:language>
  <cp:lastModifiedBy>Radosław Łuszcz</cp:lastModifiedBy>
  <cp:lastPrinted>2023-11-16T10:04:00Z</cp:lastPrinted>
  <dcterms:modified xsi:type="dcterms:W3CDTF">2024-12-10T09:14:00Z</dcterms:modified>
  <cp:revision>2</cp:revision>
  <dc:subject/>
  <dc:title/>
</cp:coreProperties>
</file>