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2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6 grud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ustalenia wysokości ekwiwalentu pieniężnego dla strażaków ratowników ochotniczych straży pożarnych za udział w działaniu ratowniczym, akcji ratowniczej, szkoleniu lub ćwiczeniu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</w:rPr>
        <w:t>ustalenia wysokości ekwiwalentu pieniężnego dla strażaków ratowników ochotniczych straży pożarnych za udział w działaniu ratowniczym, akcji ratowniczej, szkoleniu lub ćwiczeniu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12-06T09:33:00Z</dcterms:modified>
  <cp:revision>2</cp:revision>
  <dc:subject/>
  <dc:title/>
</cp:coreProperties>
</file>