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87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7 listopad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</w:rPr>
        <w:t>ustalenia wysokości ekwiwalentu pieniężnego dla strażaków ratowników ochotniczych straży pożarnych za udział w działaniu ratowniczym, akcji ratowniczej, szkoleniu lub ćwiczeniu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ustalenia wysokości ekwiwalentu pieniężnego dla strażaków ratowników ochotniczych straży pożarnych za udział w działaniu ratowniczym, akcji ratowniczej, szkoleniu lub ćwiczeniu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8.11.202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05.12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Zarządzenia Nr W.0050.187.2024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Z dnia 27 listopada 2024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5529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UCHWAŁA NR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KORNOWAC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 19 grudnia 2024 r.</w:t>
      </w:r>
    </w:p>
    <w:p>
      <w:pPr>
        <w:pStyle w:val="Normal"/>
        <w:ind w:left="65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w sprawie ustalenia wysokości ekwiwalentu pieniężnego dla strażaków ratowników ochotniczych straży pożarnych za udział w działaniu ratowniczym, akcji ratowniczej, szkoleniu lub ćwiczeniu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5 ust. 2 ustawy z dnia 17 grudnia 2021 r. o ochotniczych strażach pożarnych (t.j. Dz. U. z 2024 r., poz. 233) w związku z art. 18 ust. 2 pkt. 15 ustawy z dnia 8 marca 1990 r. o samorządzie gminnym (t.j. Dz. U. z 2024 r., poz. 1465 z późn.zm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a Gminy Kornowac uchwala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§ 1.</w:t>
      </w:r>
      <w:r>
        <w:rPr>
          <w:rFonts w:cs="Times New Roman"/>
        </w:rPr>
        <w:t xml:space="preserve"> Ustala się następujące stawki ekwiwalentu pieniężnego dla strażaków ratowników ochotniczych straży pożarnych z terenu Gminy Kornowac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w wysokości 15 złotych - z tytułu  uczestnictwa w działaniu ratowniczym, akcji ratowniczej, szkoleniu lub ćwiczeniu, za każdą rozpoczętą godzinę liczoną od zgłoszenia wyjazdu z jednostki ochotniczej straży pożarnej, bez względu na liczbę wyjazdów w ciągu jednej godziny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w wysokości 8 złotych - z tytułu udziału w działaniach, o których mowa w art. 3 pkt 7 ustawy o ochotniczych strażach pożarnych, za każdą rozpoczętą godzinę liczoną od zgłoszenia gotowości do wyjazdu w celu realizowania tych zadań, bez względu na liczbę wyjazdów w ciągu jednej godziny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 xml:space="preserve">Ustala się wysokość ekwiwalentu pieniężnego dla kandydatów na strażaków ratowników ochotniczej straży pożarnej, o których mowa w art. 9 ust. 2 pkt 1 ustawy z dnia 17 grudnia 2021r. o ochotniczych strażach pożarnych, za udział w szkoleniu – w wysokości 8 zł za każdą rozpoczętą godzinę szkol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Traci moc uchwała na XXXIX.313.2022 Rady Gminy Kornowac z dnia 30 czerwca 2022r. w sprawie ustalenia wysokości ekwiwalentu pieniężnego dla strażaków ratowników ochotniczych straży pożarnych za udział w działaniu ratowniczym, akcji ratowniczej, szkoleniu lub ćwiczeniu z późniejszymi zmian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Wykonanie uchwały powierza się Wójtowi Gminy Kornowac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 Uchwała wchodzi w życie po upływie 14 dni od dnia ogłoszenia w Dzienniku Urzędowym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/>
    <w:rPr>
      <w:rFonts w:ascii="Arial" w:hAnsi="Arial" w:eastAsia="Andale Sans UI" w:cs="Times New Roman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11-27T08:20:00Z</dcterms:modified>
  <cp:revision>2</cp:revision>
  <dc:subject/>
  <dc:title/>
</cp:coreProperties>
</file>