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Kornowac, dnia 20 listopad 202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.6220.3.2024.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BWIESZ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edłużeniu terminu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</w:rPr>
        <w:t xml:space="preserve">Wójt Gminy Kornowac działając na podstawie art. 36 </w:t>
      </w:r>
      <w:r>
        <w:rPr>
          <w:rFonts w:cs="Times New Roman" w:ascii="Times New Roman" w:hAnsi="Times New Roman"/>
          <w:color w:val="040C28"/>
        </w:rPr>
        <w:t xml:space="preserve">§ 1 i § 2 w związku z art. 36 oraz art. 49 ustawy z dnia 14 czerwca 1960 r. – Kodeks postępowania administracyjnego (t.j. Dz. U. z 2024 r., poz. 572 z późn. zm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b/>
          <w:color w:val="040C28"/>
        </w:rPr>
        <w:t>zawiadam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postępowania o przedłużeniu terminu załatwienia sprawy dotyczącej wydania decyzji o środowiskowych uwarunkowaniach dla przedsięwzięcia pod nazwą : Budowa sieci</w:t>
      </w:r>
      <w:r>
        <w:rPr/>
        <w:t xml:space="preserve"> kanalizacji sanitarnej wraz z przyłączami na terenie Łańce w gminie Kornowac w ramach zadania „BUDOWA KANALIZACJI SANITARNEJ W Łańcach”, realizowanego na działkach :</w:t>
      </w:r>
    </w:p>
    <w:tbl>
      <w:tblPr>
        <w:tblW w:w="8777" w:type="dxa"/>
        <w:jc w:val="left"/>
        <w:tblInd w:w="-115" w:type="dxa"/>
        <w:tblLayout w:type="fixed"/>
        <w:tblCellMar>
          <w:top w:w="103" w:type="dxa"/>
          <w:left w:w="127" w:type="dxa"/>
          <w:bottom w:w="0" w:type="dxa"/>
          <w:right w:w="77" w:type="dxa"/>
        </w:tblCellMar>
      </w:tblPr>
      <w:tblGrid>
        <w:gridCol w:w="1096"/>
        <w:gridCol w:w="1097"/>
        <w:gridCol w:w="1097"/>
        <w:gridCol w:w="1097"/>
        <w:gridCol w:w="1099"/>
        <w:gridCol w:w="1097"/>
        <w:gridCol w:w="1097"/>
        <w:gridCol w:w="1097"/>
      </w:tblGrid>
      <w:tr>
        <w:trPr>
          <w:trHeight w:val="360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AŃCE – jednostka ewidencyjna: 241102_2, Kornowac; obręb: 0003 ŁAŃCE 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/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/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/2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/187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/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/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/184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/1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/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/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/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/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/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/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/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/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/1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/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/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/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/49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/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/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/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/107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/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/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/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/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/163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/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/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/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/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RNOWAC – jednostka ewidencyjna: 241102_2, Kornowac; obręb: 0001 KORNOWAC 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/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/52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/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/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/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/5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/53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wyznaczam nowy termin załatwienia sprawy dzień: 20 grudnia 202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36 </w:t>
      </w:r>
      <w:r>
        <w:rPr>
          <w:rFonts w:cs="Times New Roman" w:ascii="Times New Roman" w:hAnsi="Times New Roman"/>
          <w:color w:val="040C28"/>
        </w:rPr>
        <w:t xml:space="preserve">§ 1 i § 2 ustawy z dnia 14 czerwca 1960 r. – Kodeks postępowania administracyjnego (t.j. Dz.U. z 2024 r., poz. 572 z późn. zm.), zwanej dalej k.p.a, o każdym przypadku niezałatwienia sprawy w terminie określonym w art. 35 tegoż aktu organ administracji publicznej obowiązany jest zawiadomić strony, podając nowy termin załatwienia sprawy. Ten obowiązek ciąży na organie administracji publicznej równie w przypadku zwłoki w załatwieniu sprawy z przyczyn niezależnych od organ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  <w:t xml:space="preserve">Przyczyną niezałatwienia sprawy w terminie wskazanym w art. 35 k.p.a. oczekiwanie na wypowiedzenie się stron i organizacji ekologicznych, co do zebranych materiałów dowod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  <w:t xml:space="preserve">W związku z powyższym postanowiono jak w sentencji postano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  <w:t xml:space="preserve">Jednocześnie informuję, iż zgodnie z art. 10 k.p.a. strony mogą brać czynny udział w postępowaniu administracyjnym na każdym jego etapie, mogą również zapoznać się z aktami zgromadzonymi w przedmiotowej sprawie oraz składać uwagi i wnioski do postępowania. Uwagi i wnioski mogą być wnoszone w formie pisemnej pod adresem lub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urząd@kornowac.pl</w:t>
        </w:r>
      </w:hyperlink>
      <w:r>
        <w:rPr>
          <w:rFonts w:cs="Times New Roman" w:ascii="Times New Roman" w:hAnsi="Times New Roman"/>
          <w:color w:val="040C28"/>
        </w:rPr>
        <w:t xml:space="preserve">. Organem właściwym do rozpatrzenia skarg i wniosków jest Wójt Gminy Kornowac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b/>
          <w:color w:val="040C28"/>
        </w:rPr>
        <w:t>Pou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  <w:t xml:space="preserve">Zgodnie z art. 37 §  k.p.a. </w:t>
      </w:r>
      <w:r>
        <w:rPr>
          <w:rFonts w:cs="Times New Roman" w:ascii="Times New Roman" w:hAnsi="Times New Roman"/>
          <w:color w:val="575757"/>
          <w:shd w:fill="FFFFFF" w:val="clear"/>
        </w:rPr>
        <w:t>Stronie służy prawo do wniesienia ponaglenia</w:t>
      </w:r>
      <w:r>
        <w:rPr>
          <w:rFonts w:cs="Times New Roman" w:ascii="Times New Roman" w:hAnsi="Times New Roman"/>
          <w:color w:val="040C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40C28"/>
        </w:rPr>
      </w:pPr>
      <w:r>
        <w:rPr>
          <w:rFonts w:cs="Times New Roman" w:ascii="Times New Roman" w:hAnsi="Times New Roman"/>
          <w:b/>
          <w:color w:val="040C28"/>
        </w:rPr>
        <w:t xml:space="preserve">Zawiadomienie – o przedłużeniu terminu postępowa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40C28"/>
        </w:rPr>
        <w:t xml:space="preserve">Udostępnione w Biuletynie Informacji Publicznej do dnia 20 grudnia  202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40C28"/>
          <w:u w:val="single"/>
        </w:rPr>
      </w:pPr>
      <w:r>
        <w:rPr>
          <w:rFonts w:cs="Times New Roman" w:ascii="Times New Roman" w:hAnsi="Times New Roman"/>
          <w:b/>
          <w:color w:val="040C28"/>
          <w:u w:val="single"/>
        </w:rPr>
        <w:t xml:space="preserve">Otrzymuj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  <w:color w:val="040C28"/>
        </w:rPr>
        <w:t>1. Strony postępowania zgodnie z art. 49 k.p.a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40C28"/>
        </w:rPr>
        <w:t>2</w:t>
      </w:r>
      <w:r>
        <w:rPr>
          <w:shd w:fill="FFFFFF" w:val="clear"/>
        </w:rPr>
        <w:t xml:space="preserve"> Alicja Michalaszek (</w:t>
      </w:r>
      <w:r>
        <w:rPr>
          <w:rFonts w:cs="Times New Roman" w:ascii="Times New Roman" w:hAnsi="Times New Roman"/>
          <w:color w:val="040C28"/>
        </w:rPr>
        <w:t>pełnomocnik Inwestora; do wiadomości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40C28"/>
        </w:rPr>
        <w:t>3. a/a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0:00Z</dcterms:created>
  <dc:creator>Haniaho</dc:creator>
  <dc:description/>
  <cp:keywords/>
  <dc:language>en-US</dc:language>
  <cp:lastModifiedBy>Agnieszka Smusz</cp:lastModifiedBy>
  <cp:lastPrinted>2024-11-20T11:48:00Z</cp:lastPrinted>
  <dcterms:modified xsi:type="dcterms:W3CDTF">2024-11-20T10:55:00Z</dcterms:modified>
  <cp:revision>4</cp:revision>
  <dc:subject/>
  <dc:title/>
</cp:coreProperties>
</file>