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1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3 październik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autoSpaceDE w:val="false"/>
        <w:jc w:val="both"/>
        <w:rPr>
          <w:rFonts w:ascii="Calibri" w:hAnsi="Calibri" w:eastAsia="TimesNewRomanPS-BoldMT" w:cs="Times New Roman"/>
        </w:rPr>
      </w:pPr>
      <w:r>
        <w:rPr>
          <w:rFonts w:eastAsia="TimesNewRomanPS-BoldMT" w:cs="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>i innymi podmiotami prowadzącymi działalność pożytku publicznego na rok 2025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4-10-2024r</w:t>
      </w:r>
      <w:r>
        <w:rPr>
          <w:rFonts w:eastAsia="Times New Roman" w:cs="Times New Roman"/>
        </w:rPr>
        <w:t xml:space="preserve">. do 31-10-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Zarządzenia Nr W.0050.161.2024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Wójta Gminy Kornowac</w:t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z dnia 23 października 2024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rojekt –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chwała Nr V. … .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ady Gminy Kornowa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31 październik ro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sprawie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gramu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półpracy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ganizacjami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ozarządowymi </w:t>
      </w:r>
      <w:r>
        <w:rPr>
          <w:rFonts w:eastAsia="Arial-BoldMT" w:cs="Calibri" w:ascii="Calibri" w:hAnsi="Calibri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8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k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5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rc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990r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amorządz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minny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t.j. Dz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24r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z. 1465)</w:t>
      </w:r>
      <w:r>
        <w:rPr>
          <w:rFonts w:eastAsia="Arial" w:cs="Calibri" w:ascii="Calibri" w:hAnsi="Calibri"/>
        </w:rPr>
        <w:t xml:space="preserve"> oraz </w:t>
      </w:r>
      <w:r>
        <w:rPr>
          <w:rFonts w:cs="Calibri" w:ascii="Calibri" w:hAnsi="Calibri"/>
        </w:rPr>
        <w:t>ar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5a usta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4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wiet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03r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żyt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olontariac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t.j. Dz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.</w:t>
      </w:r>
      <w:r>
        <w:rPr>
          <w:rFonts w:eastAsia="Arial" w:cs="Calibri" w:ascii="Calibri" w:hAnsi="Calibri"/>
        </w:rPr>
        <w:t xml:space="preserve"> z 2024r. </w:t>
      </w:r>
      <w:r>
        <w:rPr>
          <w:rFonts w:cs="Calibri" w:ascii="Calibri" w:hAnsi="Calibri"/>
        </w:rPr>
        <w:t>poz. 1491) po przeprowadzeniu konsultacji zgodnie z Uchwałą N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XXXIII.228.2018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ad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min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ornowac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Times New Roman" w:cs="Calibri" w:ascii="Calibri" w:hAnsi="Calibri"/>
        </w:rPr>
        <w:t xml:space="preserve"> 5 stycznia 2018</w:t>
      </w:r>
      <w:r>
        <w:rPr>
          <w:rFonts w:cs="Calibri" w:ascii="Calibri" w:hAnsi="Calibri"/>
        </w:rPr>
        <w:t>r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w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kreśle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s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yb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zeprowadza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onsultacj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ganizacja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zarządowy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miotami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rt</w:t>
      </w:r>
      <w:r>
        <w:rPr>
          <w:rFonts w:eastAsia="Times New Roman" w:cs="Calibri" w:ascii="Calibri" w:hAnsi="Calibri"/>
        </w:rPr>
        <w:t xml:space="preserve">. 3 </w:t>
      </w:r>
      <w:r>
        <w:rPr>
          <w:rFonts w:cs="Calibri" w:ascii="Calibri" w:hAnsi="Calibri"/>
        </w:rPr>
        <w:t>ust</w:t>
      </w:r>
      <w:r>
        <w:rPr>
          <w:rFonts w:eastAsia="Times New Roman" w:cs="Calibri" w:ascii="Calibri" w:hAnsi="Calibri"/>
        </w:rPr>
        <w:t xml:space="preserve">. 3 </w:t>
      </w:r>
      <w:r>
        <w:rPr>
          <w:rFonts w:cs="Calibri" w:ascii="Calibri" w:hAnsi="Calibri"/>
        </w:rPr>
        <w:t>ustaw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Times New Roman" w:cs="Calibri" w:ascii="Calibri" w:hAnsi="Calibri"/>
        </w:rPr>
        <w:t xml:space="preserve"> 24 </w:t>
      </w:r>
      <w:r>
        <w:rPr>
          <w:rFonts w:cs="Calibri" w:ascii="Calibri" w:hAnsi="Calibri"/>
        </w:rPr>
        <w:t>kwietnia</w:t>
      </w:r>
      <w:r>
        <w:rPr>
          <w:rFonts w:eastAsia="Times New Roman" w:cs="Calibri" w:ascii="Calibri" w:hAnsi="Calibri"/>
        </w:rPr>
        <w:t xml:space="preserve"> 2003</w:t>
      </w:r>
      <w:r>
        <w:rPr>
          <w:rFonts w:cs="Calibri" w:ascii="Calibri" w:hAnsi="Calibri"/>
        </w:rPr>
        <w:t>r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żytk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olontariac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jektów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któw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w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iejscow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dzina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tyczący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tatutowej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y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ganizacji</w:t>
      </w:r>
      <w:r>
        <w:rPr>
          <w:rFonts w:eastAsia="Times New Roman" w:cs="Calibri" w:ascii="Calibri" w:hAnsi="Calibri"/>
        </w:rPr>
        <w:t xml:space="preserve"> (</w:t>
      </w:r>
      <w:r>
        <w:rPr>
          <w:rFonts w:cs="Calibri" w:ascii="Calibri" w:hAnsi="Calibri"/>
        </w:rPr>
        <w:t>Dz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Urz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Woj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Śl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z</w:t>
      </w:r>
      <w:r>
        <w:rPr>
          <w:rFonts w:eastAsia="Times New Roman" w:cs="Calibri" w:ascii="Calibri" w:hAnsi="Calibri"/>
        </w:rPr>
        <w:t xml:space="preserve"> 2018</w:t>
      </w:r>
      <w:r>
        <w:rPr>
          <w:rFonts w:cs="Calibri" w:ascii="Calibri" w:hAnsi="Calibri"/>
        </w:rPr>
        <w:t>r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</w:rPr>
        <w:t>poz</w:t>
      </w:r>
      <w:r>
        <w:rPr>
          <w:rFonts w:eastAsia="Times New Roman" w:cs="Calibri" w:ascii="Calibri" w:hAnsi="Calibri"/>
        </w:rPr>
        <w:t>. 295)</w:t>
      </w:r>
    </w:p>
    <w:p>
      <w:pPr>
        <w:pStyle w:val="Tekstpodstawowywcity31"/>
        <w:jc w:val="both"/>
        <w:rPr>
          <w:rFonts w:ascii="Calibri" w:hAnsi="Calibri" w:eastAsia="TimesNewRomanPSMT" w:cs="Calibri"/>
          <w:sz w:val="24"/>
        </w:rPr>
      </w:pPr>
      <w:r>
        <w:rPr>
          <w:rFonts w:eastAsia="TimesNewRomanPSMT"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eastAsia="TimesNewRomanPSMT" w:cs="Calibri"/>
          <w:sz w:val="24"/>
        </w:rPr>
      </w:pPr>
      <w:r>
        <w:rPr>
          <w:rFonts w:eastAsia="TimesNewRomanPSMT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ind w:left="21" w:right="-108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ada</w:t>
      </w:r>
      <w:r>
        <w:rPr>
          <w:rFonts w:eastAsia="Arial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Gminy</w:t>
      </w:r>
      <w:r>
        <w:rPr>
          <w:rFonts w:eastAsia="Arial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Kornowac</w:t>
      </w:r>
      <w:r>
        <w:rPr>
          <w:rFonts w:eastAsia="Arial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uchwala:</w:t>
      </w:r>
    </w:p>
    <w:p>
      <w:pPr>
        <w:pStyle w:val="Normal"/>
        <w:ind w:left="3320" w:right="3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20" w:right="32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zyjąć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spółprac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mi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ornowac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rganizacja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zarządowym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25 ro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anowiąc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łączni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niejsze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chwał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00" w:hanging="0"/>
        <w:jc w:val="both"/>
        <w:rPr/>
      </w:pPr>
      <w:r>
        <w:rPr>
          <w:rFonts w:cs="Calibri" w:ascii="Calibri" w:hAnsi="Calibri"/>
          <w:b/>
          <w:bCs/>
        </w:rPr>
        <w:t>§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a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chwał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wier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ójtow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mi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ornowac.</w:t>
      </w:r>
    </w:p>
    <w:p>
      <w:pPr>
        <w:pStyle w:val="Normal"/>
        <w:ind w:right="2600" w:firstLine="4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00" w:firstLine="4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00" w:hanging="0"/>
        <w:rPr/>
      </w:pPr>
      <w:r>
        <w:rPr>
          <w:rFonts w:cs="Calibri" w:ascii="Calibri" w:hAnsi="Calibri"/>
          <w:b/>
          <w:bCs/>
        </w:rPr>
        <w:t>§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chwał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głas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prze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wiesze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ablic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głoszeń.</w:t>
      </w:r>
    </w:p>
    <w:p>
      <w:pPr>
        <w:pStyle w:val="Normal"/>
        <w:ind w:right="400" w:firstLine="4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00" w:firstLine="4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Uchwała wchodzi w życie po upływie 14 dni od ogłoszenia w </w:t>
      </w:r>
      <w:r>
        <w:rPr>
          <w:rFonts w:eastAsia="Arial" w:cs="Calibri" w:ascii="Calibri" w:hAnsi="Calibri"/>
        </w:rPr>
        <w:t>Dzienniku Urzędowym Województwa Śląskiego.</w:t>
      </w:r>
    </w:p>
    <w:p>
      <w:pPr>
        <w:pStyle w:val="Normal"/>
        <w:ind w:left="5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Załącznik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</w:t>
      </w:r>
      <w:r>
        <w:rPr>
          <w:rFonts w:eastAsia="Arial" w:cs="Calibri" w:ascii="Calibri" w:hAnsi="Calibri"/>
          <w:b/>
          <w:sz w:val="20"/>
          <w:szCs w:val="20"/>
        </w:rPr>
        <w:t xml:space="preserve"> u</w:t>
      </w:r>
      <w:r>
        <w:rPr>
          <w:rFonts w:cs="Calibri" w:ascii="Calibri" w:hAnsi="Calibri"/>
          <w:b/>
          <w:sz w:val="20"/>
          <w:szCs w:val="20"/>
        </w:rPr>
        <w:t>chwały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</w:t>
      </w:r>
      <w:r>
        <w:rPr>
          <w:rFonts w:eastAsia="Arial" w:cs="Calibri" w:ascii="Calibri" w:hAnsi="Calibri"/>
          <w:b/>
          <w:sz w:val="20"/>
          <w:szCs w:val="20"/>
        </w:rPr>
        <w:t xml:space="preserve"> V. … .2024</w:t>
      </w:r>
    </w:p>
    <w:p>
      <w:pPr>
        <w:pStyle w:val="Normal"/>
        <w:ind w:left="7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Rady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miny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ornowac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4963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nia</w:t>
      </w:r>
      <w:r>
        <w:rPr>
          <w:rFonts w:eastAsia="Arial" w:cs="Calibri" w:ascii="Calibri" w:hAnsi="Calibri"/>
          <w:b/>
          <w:sz w:val="20"/>
          <w:szCs w:val="20"/>
        </w:rPr>
        <w:t xml:space="preserve"> 31 października 2024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-BoldMT" w:cs="Calibri"/>
          <w:b/>
          <w:b/>
          <w:bCs/>
          <w:color w:val="000000"/>
        </w:rPr>
      </w:pPr>
      <w:r>
        <w:rPr>
          <w:rFonts w:eastAsia="Arial-BoldMT" w:cs="Calibri" w:ascii="Calibri" w:hAnsi="Calibri"/>
          <w:b/>
          <w:bCs/>
          <w:color w:val="000000"/>
        </w:rPr>
        <w:t>PROGRAM WSPÓŁPRACY GMINY KORNOWAC</w:t>
      </w:r>
    </w:p>
    <w:p>
      <w:pPr>
        <w:pStyle w:val="Normal"/>
        <w:jc w:val="center"/>
        <w:rPr>
          <w:rFonts w:ascii="Calibri" w:hAnsi="Calibri" w:eastAsia="Arial-BoldMT" w:cs="Calibri"/>
          <w:b/>
          <w:b/>
          <w:bCs/>
          <w:color w:val="000000"/>
        </w:rPr>
      </w:pPr>
      <w:r>
        <w:rPr>
          <w:rFonts w:eastAsia="Arial-BoldMT" w:cs="Calibri" w:ascii="Calibri" w:hAnsi="Calibri"/>
          <w:b/>
          <w:bCs/>
          <w:color w:val="000000"/>
        </w:rPr>
        <w:t>Z ORGANIZACJAMI POZARZĄDOWYMI I INNYMI PODMIOTAMI PROWADZĄCYMI DZIAŁALNOŚĆ POŻYTKU PUBLICZNEGO NA ROK 2025</w:t>
      </w:r>
    </w:p>
    <w:p>
      <w:pPr>
        <w:pStyle w:val="Normal"/>
        <w:jc w:val="center"/>
        <w:rPr>
          <w:rFonts w:ascii="Calibri" w:hAnsi="Calibri" w:eastAsia="Arial-BoldMT" w:cs="Calibri"/>
          <w:b/>
          <w:b/>
          <w:bCs/>
          <w:color w:val="000000"/>
        </w:rPr>
      </w:pPr>
      <w:r>
        <w:rPr>
          <w:rFonts w:eastAsia="Arial-BoldMT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b/>
          <w:bCs/>
          <w:color w:val="000000"/>
        </w:rPr>
        <w:t>§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Program określa w szczególności cele, zasady i formy współpracy Gminy Kornowac z organizacjami pozarządowymi i innymi organizacjami prowadzącymi działalność pożytku publicznego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Ilekroć w niniejszym Programie jest mowa 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-BoldMT" w:cs="Calibri"/>
          <w:color w:val="000000"/>
        </w:rPr>
        <w:t>ustawie –</w:t>
      </w:r>
      <w:r>
        <w:rPr>
          <w:rFonts w:eastAsia="ArialMT" w:cs="Calibri"/>
          <w:color w:val="000000"/>
        </w:rPr>
        <w:t xml:space="preserve"> należy przez to rozumieć ustawę z dnia 24 kwietnia 2003 roku o działalności pożytku publicznego i o wolontariacie (tj. Dz. U. z 2024r. poz. 1491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-BoldMT" w:cs="Calibri"/>
          <w:color w:val="000000"/>
        </w:rPr>
        <w:t xml:space="preserve">organizacjach </w:t>
      </w:r>
      <w:r>
        <w:rPr>
          <w:rFonts w:eastAsia="ArialMT" w:cs="Calibri"/>
          <w:color w:val="000000"/>
        </w:rPr>
        <w:t>– należy przez to rozumieć organizacje pozarządowe oraz podmioty, o których mowa w art. 3 ust. 3 ustaw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-BoldMT" w:cs="Calibri"/>
          <w:color w:val="000000"/>
        </w:rPr>
        <w:t xml:space="preserve">Programie </w:t>
      </w:r>
      <w:r>
        <w:rPr>
          <w:rFonts w:eastAsia="ArialMT" w:cs="Calibri"/>
          <w:color w:val="000000"/>
        </w:rPr>
        <w:t xml:space="preserve">– należy przez to rozumieć Program współpracy Gminy Kornowac z organizacjami pozarządowym oraz podmiotami o których mowa w art. 3 ust. 3 ustawy,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Gminie – należy przez to rozumieć Gminę Kornowac.</w:t>
      </w:r>
    </w:p>
    <w:p>
      <w:pPr>
        <w:pStyle w:val="Normal"/>
        <w:jc w:val="center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2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-BoldMT" w:cs="Calibri"/>
          <w:color w:val="000000"/>
        </w:rPr>
        <w:t xml:space="preserve">Celem głównym </w:t>
      </w:r>
      <w:r>
        <w:rPr>
          <w:rFonts w:eastAsia="ArialMT" w:cs="Calibri"/>
          <w:color w:val="000000"/>
        </w:rPr>
        <w:t>Programu jest jak najlepsze zaspokojenie zbiorowych potrzeb wspólnoty, którą tworzą mieszkańcy Gminy oraz wzmocnienie rozwoju społeczeństwa obywatelskiego poprzez budowanie i umacnianie partnerstwa pomiędzy Gminą, a organizacjami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-BoldMT" w:cs="Calibri"/>
          <w:color w:val="000000"/>
        </w:rPr>
        <w:t xml:space="preserve">Celami szczegółowymi Programu </w:t>
      </w:r>
      <w:r>
        <w:rPr>
          <w:rFonts w:eastAsia="ArialMT" w:cs="Calibri"/>
          <w:color w:val="000000"/>
        </w:rPr>
        <w:t>są: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umacnianie w społecznej świadomości poczucia odpowiedzialności za siebie i swoje otoczenie, wspólnotę lokalną oraz jej tradycje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budowanie społeczeństwa obywatelskiego, poprzez aktywizację społeczności lokaln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prowadzenie nowatorskich i bardziej efektywnych działań oraz rozwiązań dzięki dobremu rozpoznaniu przez organizacje pozarządowe występujących potrzeb społeczn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MT" w:cs="Calibri"/>
          <w:color w:val="000000"/>
        </w:rPr>
        <w:t>sprawniejsze i lepsze wykorzystanie unijnych funduszy strukturalnych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łączenie zainteresowanych organizacji pozarządowych w system demokracji lokalnej oraz realizacje programów służących rozwojowi Gminy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3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spółpraca Gminy z organizacjami opiera się na zasadach pomocniczości, suwerenności stron, partnerstwa, efektywności i uczciwej konkuren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 xml:space="preserve">Współdziałanie Gminy z organizacjami obejmuje współpracę o charakterze finansowym </w:t>
        <w:br/>
        <w:t>i pozafinansowym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spółpraca finansowa polega na zleceniu realizacji zadań Gminy organizacjom w poszczególnych obszarach poprzez: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powierzenie wykonania zadań publicznych wraz z udzieleniem dotacji na finansowanie ich realizacji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spieranie wykonywania zadań publicznych poprzez udzielenie dotacji na dofinansowanie ich realizacj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spółpraca pozafinansowa polega na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zajemnym informowaniu się o planowanych kierunkach działalności poprzez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publikowanie ważnych informacji w gazecie lokalnej „Twoja Gmina” oraz na stronie internetowej Gminy Kornowac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  <w:szCs w:val="24"/>
        </w:rPr>
      </w:pPr>
      <w:r>
        <w:rPr>
          <w:rFonts w:eastAsia="ArialMT" w:cs="Calibri"/>
          <w:color w:val="000000"/>
        </w:rPr>
        <w:t>przekazywanie za pomocą poczty elektronicznej i na organizowanych spotkaniach informacji związanych z realizacją Programu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  <w:szCs w:val="24"/>
        </w:rPr>
      </w:pPr>
      <w:r>
        <w:rPr>
          <w:rFonts w:eastAsia="ArialMT" w:cs="Calibri"/>
          <w:color w:val="000000"/>
          <w:szCs w:val="24"/>
        </w:rPr>
        <w:t>zapoznanie organizacji z obszarami działań, w które mogą się włączyć jako realizatorzy powierzonych przez Gminę zadań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  <w:szCs w:val="24"/>
        </w:rPr>
      </w:pPr>
      <w:r>
        <w:rPr>
          <w:rFonts w:eastAsia="ArialMT" w:cs="Calibri"/>
          <w:color w:val="000000"/>
          <w:szCs w:val="24"/>
        </w:rPr>
        <w:t>przekazanie planu pracy Komisji i Rady Gminy Kornowac, podczas których omawiane będą zagadnienia związane z działalnością statutową organizacji w zakresie realizowanych zadań publicznych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1037" w:right="0" w:hanging="357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konsultowaniu projektów aktów normatywnych w dziedzinach dotyczących działalności organizacji poprzez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możliwość udziału przedstawicieli organizacji w zespole opracowującym projekty uchwał z dziedzin związanych z ich statutową działalnością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udostępnianie organizacjom projektów uchwał z dziedzin związanych z ich statutową działalnością,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informowanie organizacji o planowanych sesjach Rady Gminy Kornowac oraz posiedzeniach Komisji Rady Gminy Kornowac, na których dyskutowane będą projekty uchwał odnoszących się do zagadnień związanych z profilem działalności tych organizacji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tworzeniu wspólnych zespołów zadaniowych o charakterze doradczym i inicjatywnym, skupiających przedstawicieli władz gminy i organizacji w celu definiowania priorytetowych dla Gminy obszarów problemowych, w których organizacje mogą się włączyć jako realizator wyznaczonych zadań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innych formach współpracy, które mogą być realizowane poprzez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udostępnianie organizacjom lokali na spotkania ogólnodostępne związane z realizacją programu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inicjowanie działań aktywizujących i integrujących lokalne organizacje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bieżące poradnictwo i pomoc w organizowaniu szkoleń, konferencji, forum wymiany doświadczeń mających na celu podniesienie sprawności funkcjonowania organizacj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nieodpłatne udostępnianie materiałów związanych ze wspieraniem oraz powierzaniem realizacji zadań publicznych, których realizacja odbywa się w drodze konkursu ofert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użyczanie i wynajmowanie organizacjom lokali na działalność statutową na podstawie odrębnych umów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4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Przedmiotem współpracy Gminy z organizacjami jest realizacja zadań publicznych o których mowa w art. 4 ust. 1 ustawy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Jako zadania priorytetowe dla współpracy Gminy z organizacjami w roku 2025 określa się zadania z następujących obszar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pomocy społecznej, w tym pomocy rodzinom i osobom w trudnej sytuacji życiowej oraz wyrównywania szans tych rodzin i osób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ochrony i promocji zdrow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działania na rzecz osób niepełnospraw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nauki, edukacji, oświaty i wychowa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upowszechniania kultury fizycznej i sportu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ekologii i ochrony zwierząt oraz ochrony dziedzictwa przyrodniczego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działalności wspomagającej rozwój wspólnot i społeczności lokal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aktywizacja społeczna osób starsz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spieranie działalności mniejszości narodowych na rzecz zachowania i rozwoju języka, kultury oraz tradycji regionalnych w szczególności poprzez propagowanie tańc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porządku i bezpieczeństwa publicznego oraz przeciwdziałania patologiom społecznym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działań na rzecz integracji europejskiej oraz rozwijania kontaktów i współpracy między społeczeństwami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-BoldMT" w:cs="Calibri" w:ascii="Calibri" w:hAnsi="Calibri"/>
          <w:color w:val="000000"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eastAsia="Arial-Bold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>Roczny program współpracy z organizacjami na 2025 rok obowiązuje od 01.01.2025 roku do 31.12.2025 roku.</w:t>
      </w:r>
    </w:p>
    <w:p>
      <w:pPr>
        <w:pStyle w:val="Normal"/>
        <w:jc w:val="both"/>
        <w:rPr>
          <w:rFonts w:ascii="Calibri" w:hAnsi="Calibri" w:eastAsia="Arial-BoldMT" w:cs="Calibri"/>
          <w:color w:val="000000"/>
          <w:sz w:val="22"/>
          <w:szCs w:val="22"/>
        </w:rPr>
      </w:pPr>
      <w:r>
        <w:rPr>
          <w:rFonts w:eastAsia="Arial-BoldMT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6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Zlecenie realizacji zadań Gminy organizacjom obejmuje w pierwszej kolejności te zadania, które mieszczą się w obszarach określonych przez Radę Gminy Kornowac jako priorytetowe i odbywa się po przeprowadzeniu otwartego konkursu ofert, chyba, że przepisy odrębne przewidują inny tryb zlecenia tych zadań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Organizacje z własnej inicjatywy mogą złożyć ofertę realizacji zadań publicznych, także tych, które są realizowane dotychczas w inny sposób np. przez organy administracji publicznej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Przy rozpatrywaniu takiej oferty stosuje się odpowiednio przepisy ustawy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7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Otwarte konkursy ofert są ogłaszane i przeprowadzane w oparciu o przepisy ustawy i wydane na jej podstawie przepisy wykonawcze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Przy rozpatrywaniu ofert stosuje się przepisy ustawy i postanowienia Programu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Rozstrzygnięcia konkursu ofert dokonuje Wójt Gminy Kornowac w formie zarząd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Od rozstrzygnięcia Wójta Gminy Kornowac nie przysługuje odwołani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MT" w:cs="Calibri"/>
          <w:color w:val="000000"/>
        </w:rPr>
        <w:t xml:space="preserve">Rozstrzygnięcie konkursu podaje się do publicznej wiadomości na stronie Biuletynu Informacji Publicznej </w:t>
      </w:r>
      <w:hyperlink r:id="rId3">
        <w:r>
          <w:rPr>
            <w:rStyle w:val="InternetLink"/>
            <w:rFonts w:eastAsia="ArialMT" w:cs="Calibri"/>
            <w:szCs w:val="24"/>
          </w:rPr>
          <w:t>www.bip.kornowac.pl</w:t>
        </w:r>
      </w:hyperlink>
      <w:r>
        <w:rPr>
          <w:rFonts w:eastAsia="ArialMT" w:cs="Calibri"/>
          <w:color w:val="000081"/>
        </w:rPr>
        <w:t xml:space="preserve"> </w:t>
      </w:r>
      <w:r>
        <w:rPr>
          <w:rFonts w:eastAsia="ArialMT" w:cs="Calibri"/>
          <w:color w:val="000000"/>
        </w:rPr>
        <w:t>oraz na tablicy ogłoszeń w siedzibie Urzędu Gminy Kornowac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Wójt Gminy Kornowac zastrzega sobie możliwość nie rozstrzygnięcia konkursu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9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Tryb postępowania o udzielenie dotacji, sposób jej rozliczenia oraz sposób kontroli wykonania zleconego zadania określa ustawa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Gmina zastrzega sobie prawo do przeprowadzenia kontroli na każdym etapie realizacji dofinansowanego zadania oraz po jego zakończeniu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Z przeprowadzonych kontroli sporządzony będzie każdorazowo pisemny protokół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10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2025 roku na realizację zadań publicznych objętych niniejszym Programem planuje się przeznaczyć kwotę w wysokości nie mniejszej niż </w:t>
      </w:r>
      <w:r>
        <w:rPr>
          <w:rFonts w:eastAsia="ArialMT" w:cs="Calibri"/>
          <w:color w:val="000000"/>
        </w:rPr>
        <w:t>100 000,00 zł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ArialMT" w:cs="Calibri"/>
          <w:color w:val="000000"/>
        </w:rPr>
        <w:t>Ostateczną wysokość środków określi Rada Gminy Kornowac w uchwale budżetowej na rok 2025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11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iernikiem efektywności realizacji zapisów Programu będą uzyskane informacje, dotyczące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czby organizacji pozarządowych wyrażających wolę podjęcia się we współpracy z Gminą w zakresie realizacji zadania publicznego na rzecz lokalnej społecznośc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czby organizacji pozarządowych realizujących zadania publiczne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ości zrealizowanych zadań publicznych we współpracy z organizacjam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sokości środków finansowych przeznaczonych z budżetu Gminy na realizację tych zadań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ielkości środków finansowych zaangażowanych przez organizacje pozarządowe w realizację zadań publicznych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czby beneficjentów uczestniczących w realizowanych przez organizacje przedsięwzięciach finansowanych/współfinansowanych przez Gminę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czby skonsultowanych z organizacjami pozarządowymi projektów aktów prawa miejscowego dotyczących działalności statutowej tych organizacj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iczby zrealizowanych inicjatyw lokalnych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onitoring współpracy z organizacjami pozarządowymi prowadzony jest przez właściwe merytoryczne Referaty Urzędu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ójt składa Radzie sprawozdanie z realizacji Programu w terminie do 31 maja następnego roku za rok poprzed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-BoldMT" w:cs="Calibri" w:ascii="Calibri" w:hAnsi="Calibri"/>
          <w:color w:val="000000"/>
        </w:rPr>
        <w:t>§12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ójt przygotował harmonogram tworzenia programu na rok 2025 oraz ustalił tryb i terminy jego konsultacji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Harmonogram prac nad przygotowaniem programu obejmuje obszary i terminy dotyczące: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ia przez organizacje propozycji do projektu program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gotowania przez właściwe merytorycznie Referaty Urzędu Gminy Kornowac propozycji do projektu program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pracowania projektu program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ierowania projektu programu do konsultacji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ozpatrzenia złożonych opinii i uwag do projektu,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dłożenia projektu programu na posiedzenia Komisji Rady i skierowanie pod obrady sesji Rad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gram został poddany konsultacjom poprzez zamieszczenie na stronie Biuletynu Informacji Publicznej Gminy Kornowac oraz na tablicy ogłoszeń w siedzibie Urzędu Gminy Kornowac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sultacje trwały od dnia …………… do dnia ………………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  <w:szCs w:val="24"/>
        </w:rPr>
      </w:pPr>
      <w:r>
        <w:rPr>
          <w:rFonts w:cs="Calibri"/>
        </w:rPr>
        <w:t xml:space="preserve">W wyniku przeprowadzonych konsultacji nie zostały zgłoszone żadne opinie, uwagi ani propozycje zmian </w:t>
      </w:r>
      <w:r>
        <w:rPr>
          <w:rFonts w:eastAsia="ArialMT" w:cs="Calibri"/>
          <w:color w:val="000000"/>
          <w:szCs w:val="24"/>
        </w:rPr>
        <w:t>do przedstawionego Programu.</w:t>
      </w:r>
    </w:p>
    <w:p>
      <w:pPr>
        <w:pStyle w:val="Normal"/>
        <w:jc w:val="both"/>
        <w:rPr>
          <w:rFonts w:ascii="Calibri" w:hAnsi="Calibri" w:eastAsia="Arial-BoldMT" w:cs="Calibri"/>
          <w:color w:val="000000"/>
          <w:szCs w:val="24"/>
        </w:rPr>
      </w:pPr>
      <w:r>
        <w:rPr>
          <w:rFonts w:eastAsia="Arial-BoldMT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TimesNewRomanPS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13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Komisje powoływane są w celu opiniowania złożonych przez organizacje ofert na realizację zadań Gmin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NewRomanPSMT" w:cs="Calibri"/>
          <w:color w:val="000000"/>
        </w:rPr>
      </w:pPr>
      <w:r>
        <w:rPr>
          <w:rFonts w:eastAsia="ArialMT" w:cs="Calibri"/>
          <w:color w:val="000000"/>
        </w:rPr>
        <w:t>Wójt powołuje zarządzeniem skład komisji oraz określa regulamin jej prac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Uczestnictwo w pracach komisji konkursowej jest nieodpłatn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Termin i miejsce posiedzenia komisji określa Przewodniczący Komisj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Komisja podejmuje rozstrzygnięcia w głosowaniu jawnym, zwykłą większością głosów, w obecności co najmniej połowy pełnego składu osobowego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 przypadku równej liczby głosów decyduje głos Przewodniczącego Komisj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Z prac komisji sporządza się protokół, który podpisuje Przewodniczący oraz członkowi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Z chwilą podpisania protokołu Komisja ulega rozwiązaniu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Arial-BoldMT" w:cs="Calibri"/>
          <w:color w:val="000000"/>
        </w:rPr>
      </w:pPr>
      <w:r>
        <w:rPr>
          <w:rFonts w:eastAsia="ArialMT" w:cs="Calibri"/>
          <w:color w:val="000000"/>
        </w:rPr>
        <w:t>Komisja przedstawia Wójtowi Gminy Kornowac propozycje podziału środków finansowych na realizację zadań publicznych.</w:t>
      </w:r>
    </w:p>
    <w:p>
      <w:pPr>
        <w:pStyle w:val="Normal"/>
        <w:jc w:val="both"/>
        <w:rPr>
          <w:rFonts w:ascii="Calibri" w:hAnsi="Calibri" w:eastAsia="Arial-BoldMT" w:cs="Calibri"/>
          <w:color w:val="000000"/>
        </w:rPr>
      </w:pPr>
      <w:r>
        <w:rPr>
          <w:rFonts w:eastAsia="Arial-BoldMT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MT" w:cs="Calibri"/>
          <w:color w:val="000000"/>
        </w:rPr>
      </w:pPr>
      <w:r>
        <w:rPr>
          <w:rFonts w:eastAsia="Arial-BoldMT" w:cs="Calibri" w:ascii="Calibri" w:hAnsi="Calibri"/>
          <w:color w:val="000000"/>
        </w:rPr>
        <w:t>§14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Organizacja, w okresie otrzymywania dotacji, jest zobowiązana do zamieszczania w swoich materiałach informacyjnych i sprawozdawczych zapisu o finansowaniu lub dofinansowaniu zadania przez Gminę Kornowac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eastAsia="ArialMT" w:cs="Calibri"/>
          <w:color w:val="000000"/>
        </w:rPr>
      </w:pPr>
      <w:r>
        <w:rPr>
          <w:rFonts w:eastAsia="ArialMT" w:cs="Calibri"/>
          <w:color w:val="000000"/>
        </w:rPr>
        <w:t>W sprawach spornych ostatecznego rozstrzygnięcia dokonuje Wójt Gminy Kornowac.</w:t>
      </w:r>
    </w:p>
    <w:p>
      <w:pPr>
        <w:pStyle w:val="Normal"/>
        <w:jc w:val="both"/>
        <w:rPr>
          <w:rFonts w:ascii="Calibri" w:hAnsi="Calibri" w:eastAsia="ArialMT" w:cs="Calibri"/>
          <w:color w:val="000000"/>
        </w:rPr>
      </w:pPr>
      <w:r>
        <w:rPr>
          <w:rFonts w:eastAsia="ArialMT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ind w:left="0" w:right="72" w:hanging="0"/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http://www.bip.kornowa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9:00Z</dcterms:created>
  <dc:creator>Sekretarz Gmina Kornowac</dc:creator>
  <dc:description/>
  <cp:keywords/>
  <dc:language>en-US</dc:language>
  <cp:lastModifiedBy>Radosław Łuszcz</cp:lastModifiedBy>
  <cp:lastPrinted>2023-11-16T10:04:00Z</cp:lastPrinted>
  <dcterms:modified xsi:type="dcterms:W3CDTF">2024-10-23T09:59:00Z</dcterms:modified>
  <cp:revision>2</cp:revision>
  <dc:subject/>
  <dc:title/>
</cp:coreProperties>
</file>