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4 listopada 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  <w:color w:val="000000"/>
        </w:rPr>
        <w:t xml:space="preserve">zmiany </w:t>
      </w:r>
      <w:r>
        <w:rPr>
          <w:rFonts w:cs="Times New Roman"/>
          <w:b/>
          <w:bCs/>
        </w:rPr>
        <w:t>uchwały nr XLI.329.2022 Rady Gminy Kornowac z dnia 27 października 2022 r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</w:rPr>
        <w:t>w sprawie ustalenia zasad i trybu udzielania dotacji celowej na dofinansowanie kosztów budowy przyłączeń kanalizacyjnych</w:t>
      </w:r>
      <w:r>
        <w:rPr>
          <w:rFonts w:cs="Times New Roman"/>
          <w:b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08-10-2024 r. do 15-10-2024 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7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4-11-04T12:07:00Z</dcterms:modified>
  <cp:revision>2</cp:revision>
  <dc:subject/>
  <dc:title/>
</cp:coreProperties>
</file>