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36.2024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23 września 2024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ustalenia zasad przeznaczania do sprzedaży nieruchomości gruntowych oddanych w użytkowanie wieczyste oraz szczegółowych wytycznych sprzedaży nieruchomości gruntowych na rzecz ich użytkowników wieczystych 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609 z późn. zm.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rFonts w:cs="Times New Roman"/>
          <w:bCs/>
        </w:rPr>
        <w:t>ustalenia zasad przeznaczania do sprzedaży nieruchomości gruntowych oddanych w użytkowanie wieczyste oraz szczegółowych wytycznych sprzedaży nieruchomości gruntowych na rzecz ich użytkowników wieczystych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24.09.2024r</w:t>
      </w:r>
      <w:r>
        <w:rPr>
          <w:rFonts w:eastAsia="Times New Roman" w:cs="Times New Roman"/>
        </w:rPr>
        <w:t xml:space="preserve">. do 01.10.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136.2024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</w:rPr>
      </w:pPr>
      <w:r>
        <w:rPr>
          <w:rFonts w:cs="Times New Roman"/>
          <w:b/>
        </w:rPr>
        <w:t>z dnia 23 września 2024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Projekt -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Uchwała </w:t>
        <w:br/>
        <w:t xml:space="preserve">Nr…… </w:t>
        <w:br/>
        <w:t>Rady Gminy Kornowac</w:t>
      </w:r>
    </w:p>
    <w:p>
      <w:pPr>
        <w:pStyle w:val="Normal"/>
        <w:jc w:val="center"/>
        <w:rPr/>
      </w:pPr>
      <w:r>
        <w:rPr>
          <w:rFonts w:cs="Times New Roman"/>
        </w:rPr>
        <w:t>z dnia ….. września 2024 r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 ustalenia zasad przeznaczania do sprzedaży nieruchomości gruntowych oddanych w użytkowanie wieczyste oraz szczegółowych wytycznych sprzedaży nieruchomości gruntowych na rzecz ich użytkowników wieczystych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</w:rPr>
        <w:t>Na podstawie art. 18 ust. 2 pkt 15 ustawy z dnia 8 marca 1990 r. o samorządzie gminnym (tj. Dz. U. z 2024r. poz. 609 z późn. zm.) oraz art. 32 ust. 1b ustawy z dnia 21 sierpnia 1997r. o gospodarce nieruchomościami (tj. Dz. U. z 2024 r. poz. 1145 z późn. zm.).</w:t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a Gminy Kornowac uchwala: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§ 1. </w:t>
      </w:r>
      <w:r>
        <w:rPr>
          <w:rFonts w:cs="Times New Roman"/>
        </w:rPr>
        <w:t>Przeznaczenie do sprzedaży nieruchomości gruntowych stanowiących własność Gminy Kornowac na rzecz ich użytkowników wieczystych, odbywa się na zasadach oraz według wytycznych sprzedaży określonych w niniejszej uchwale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§ 2. </w:t>
      </w:r>
      <w:r>
        <w:rPr>
          <w:rFonts w:cs="Times New Roman"/>
        </w:rPr>
        <w:t>1. Sprzedaż, o której mowa w § 1 może nastąpić na wniosek użytkownika wieczystego, po spełnieniu łącznie następujących warunków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nieruchomość gruntowa jest zabudowana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nieruchomość gruntowa została zagospodarowana zgodnie z postanowieniami umowy, decyzji, innych dokumentów bądź zgodnie z przepisami prawa, na podstawie których nieruchomość gruntowa została oddana w użytkowanie wieczyste, a w szczególności w tym celu, na który nieruchomość gruntowa została oddana w użytkowanie wieczyst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) dotychczasowy użytkownik wieczysty nie posiada zaległości wobec Gminy Kornowac z tytułu opłat rocznych za użytkowanie wieczyste, opłat za przekształcenie prawa użytkowania wieczystego w prawo własności, podatku od nieruchomości oraz opłat za gospodarowanie odpadami komunalnym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W przypadku niespełnienia powyższych warunków, z zastrzeżeniem ust. 1 pkt 3, sprzedaż może nastąpić jedynie za zgodą Rady Gminy Kornowac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§ 3. </w:t>
      </w:r>
      <w:r>
        <w:rPr>
          <w:rFonts w:cs="Times New Roman"/>
        </w:rPr>
        <w:t xml:space="preserve">1. Cenę nieruchomości gruntowej przeznaczonej do sprzedaży na rzecz użytkownika wieczystego ustala się w sposób określony w art. 69 ustawy z dnia 21 sierpnia 1997 r. o gospodarce nieruchomościam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W przypadku nieruchomości gruntowej wykorzystywanej do prowadzenia działalności gospodarczej, sprzedawanej jej użytkownikowi wieczystemu, ma zastosowanie przepis art. 69a ustawy z dnia 21 sierpnia 1997 r. o gospodarce nieruchomościami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§ 4. </w:t>
      </w:r>
      <w:r>
        <w:rPr>
          <w:rFonts w:cs="Times New Roman"/>
        </w:rPr>
        <w:t>1. Użytkownik wieczysty do dnia zawarcia umowy sprzedaży zwróci wydatkowane lub konieczne do wydatkowania przez Gminę Kornowac koszty przygotowania nieruchomości do sprzedaży, w tym koszty sporządzenia operatu szacunkow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Użytkownik wieczysty pokryje koszty sporządzenia aktu notarialnego oraz opłaty sądowe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§ 5. </w:t>
      </w:r>
      <w:r>
        <w:rPr>
          <w:rFonts w:cs="Times New Roman"/>
        </w:rPr>
        <w:t>Wykonanie uchwały powierza się Wójtowi Gminy Kornowac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§ 6. </w:t>
      </w:r>
      <w:r>
        <w:rPr>
          <w:rFonts w:cs="Times New Roman"/>
        </w:rPr>
        <w:t>Uchwała wchodzi w życie po upływie 14 dni od dnia ogłoszenia w Dzienniku Urzędowym Województwa Śląskiego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3:00Z</dcterms:created>
  <dc:creator>Radosław Łuszcz</dc:creator>
  <dc:description/>
  <cp:keywords/>
  <dc:language>en-US</dc:language>
  <cp:lastModifiedBy>Radosław Łuszcz</cp:lastModifiedBy>
  <cp:lastPrinted>2024-09-23T08:43:00Z</cp:lastPrinted>
  <dcterms:modified xsi:type="dcterms:W3CDTF">2024-09-23T06:53:00Z</dcterms:modified>
  <cp:revision>2</cp:revision>
  <dc:subject/>
  <dc:title/>
</cp:coreProperties>
</file>