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Załącznik nr 1 do Zarządzenia </w:t>
      </w:r>
    </w:p>
    <w:p>
      <w:pPr>
        <w:pStyle w:val="Normal"/>
        <w:spacing w:lineRule="auto" w:line="276"/>
        <w:rPr>
          <w:rFonts w:eastAsia="Times New Roman"/>
        </w:rPr>
      </w:pPr>
      <w:r>
        <w:rPr/>
        <w:t xml:space="preserve">Wójta Gminy Kornowac </w:t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Nr W.0050.92.2024</w:t>
      </w:r>
      <w:r>
        <w:rPr/>
        <w:br/>
        <w:t>z dnia 26.06.2024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nieruchomości przeznaczonych do </w:t>
      </w:r>
      <w:r>
        <w:rPr>
          <w:b/>
          <w:bCs/>
          <w:color w:val="000000"/>
          <w:sz w:val="28"/>
          <w:szCs w:val="28"/>
        </w:rPr>
        <w:t>zbycia w drodze zamiany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ójt Gminy Kornowac </w:t>
      </w:r>
    </w:p>
    <w:p>
      <w:pPr>
        <w:pStyle w:val="Normal"/>
        <w:jc w:val="center"/>
        <w:rPr/>
      </w:pPr>
      <w:r>
        <w:rPr/>
        <w:t>działając na podstawie art. 35 ustawy z dnia 27 sierpnia 1997r. o gospodarce nieruchomościami (tekst jednolity Dz .U. z 2023r., poz. 344) podaje do publicznej wiadomości wykaz nieruchomości stanowiącej własność Gminy Kornowac przeznaczonej do zbycia w drodze zamiany za inną nieruchomość</w:t>
      </w:r>
    </w:p>
    <w:p>
      <w:pPr>
        <w:pStyle w:val="Normal"/>
        <w:jc w:val="center"/>
        <w:rPr/>
      </w:pPr>
      <w:r>
        <w:rPr/>
      </w:r>
    </w:p>
    <w:tbl>
      <w:tblPr>
        <w:tblW w:w="1490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709"/>
        <w:gridCol w:w="1276"/>
        <w:gridCol w:w="1417"/>
        <w:gridCol w:w="1276"/>
        <w:gridCol w:w="2693"/>
        <w:gridCol w:w="1985"/>
        <w:gridCol w:w="3709"/>
      </w:tblGrid>
      <w:tr>
        <w:trPr>
          <w:trHeight w:val="7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nieruchomości wg księgi wieczystej i ewidencji gruntó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 metrach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  grunt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łożenie </w:t>
              <w:br/>
              <w:t>i opis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Miejscowym Planie Zagospodarowania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nnego</w:t>
            </w:r>
          </w:p>
        </w:tc>
      </w:tr>
      <w:tr>
        <w:trPr>
          <w:trHeight w:val="6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sięgi wieczyst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L1R/00040579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8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spacing w:lineRule="auto" w:line="360"/>
              <w:ind w:left="1152" w:hanging="115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IIb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Nieruchomość gruntowa </w:t>
              <w:br/>
              <w:t xml:space="preserve">(rolna) położona w Pogrzebieniu przeznaczona na zamianę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602,00 z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6R – teren rolniczy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Wykaz wywiesza się przez okres 21 dni, tj. od dnia 26.06.2024r.  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m, którym przysługuje roszczenie o nabycie przedmiotowej nieruchomości z mocy ustawy o gospodarce nieruchomościami lub odrębnych przepisów oraz osobom lub spadkobiercom osób będących poprzednim właścicielem zbywanej nieruchomości pozbawionym prawa własności tej nieruchomości przed dniem 5 grudnia 1990r. przysługuje pierwszeństwo w nabyciu wskazanej wyżej nieruchomości, jeżeli złożą wniosek o jej nabycie w terminie 6 tygodni od dnia wywieszenia wykazu, to jest do dnia 14.08.2024r.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Zgodnie z ustawą z dnia 11 marca 2004r. o podatku od towarów i usług cena nie podlega opodatkowaniu podatkiem 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0:00Z</dcterms:created>
  <dc:creator>Urząd Gminy Kornowac</dc:creator>
  <dc:description/>
  <cp:keywords/>
  <dc:language>en-US</dc:language>
  <cp:lastModifiedBy>Ozanna Białek</cp:lastModifiedBy>
  <cp:lastPrinted>2024-06-25T12:43:00Z</cp:lastPrinted>
  <dcterms:modified xsi:type="dcterms:W3CDTF">2024-06-26T08:36:00Z</dcterms:modified>
  <cp:revision>8</cp:revision>
  <dc:subject/>
  <dc:title/>
</cp:coreProperties>
</file>