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89.2024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21 czerwca </w:t>
      </w:r>
      <w:r>
        <w:rPr>
          <w:rFonts w:eastAsia="Times New Roman" w:cs="Times New Roman"/>
          <w:b/>
          <w:bCs/>
        </w:rPr>
        <w:t xml:space="preserve">2024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>zmiany uchwały nr XLII.336.2022 Rady Gminy Kornowac z dnia 30 listopada 2022 r. w sprawie ustalenia opłaty za świadczenia dodatkowe w przedszkolach, dla których organem prowadzącym jest Gmina Kornowac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609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/>
        <w:t>zmiany uchwały nr XLII.336.2022 Rady Gminy Kornowac z dnia 30 listopada 2022 r. w sprawie ustalenia opłaty za świadczenia dodatkowe w przedszkolach, dla których organem prowadzącym jest Gmina Kornowac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8:00Z</dcterms:created>
  <dc:creator>Radosław Łuszcz</dc:creator>
  <dc:description/>
  <cp:keywords/>
  <dc:language>en-US</dc:language>
  <cp:lastModifiedBy>Radosław Łuszcz</cp:lastModifiedBy>
  <cp:lastPrinted>2024-06-21T10:08:00Z</cp:lastPrinted>
  <dcterms:modified xsi:type="dcterms:W3CDTF">2024-06-21T08:08:00Z</dcterms:modified>
  <cp:revision>2</cp:revision>
  <dc:subject/>
  <dc:title/>
</cp:coreProperties>
</file>