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9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1 maj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</w:rPr>
        <w:t>wysokości i zasad wypłaty diet radnym i sołtysom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bCs/>
        </w:rPr>
        <w:t>wysokości i zasad wypłaty diet radnym i sołtysom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2.05.202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9.05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69.2024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dnia 21 maja 2024 r.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Projekt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rnow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sokości i zasad wypłaty diet radnym i sołtys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4, 6 i 8 ustawy z dnia 8 marca 1990r. o samorządzie gminnym (tj. Dz. U. z 2024r. poz. 609) oraz w związku z art. 18 ustawy z dnia 17 września 2021 r. i zmianie ustawy o wynagradzaniu osób zajmujących kierownicze stanowiska państwowe oraz niektórych innych ustaw (Dz. U. z 2021r. poz. 18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§</w:t>
      </w:r>
      <w:r>
        <w:rPr>
          <w:b/>
          <w:bCs/>
        </w:rPr>
        <w:t>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dstawa obliczenia diety dla radnych wynosi 50% 2,4 krotności kwoty bazowej określonej w ustawie budżetowej dla osób zajmujących kierownicze stanowiska państwowe zwana dalej „podstawą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W obliczaniu wysokości diet dla radnych przyjmuje się zaokrąglenia do pełnych złotych w ten sposób, że końcówki kwot wynoszące mniej niż 50 groszy pomija się, a końcówki kwot wynoszące </w:t>
        <w:br/>
        <w:t xml:space="preserve">50 groszy i więcej podwyższa się do pełnych złot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stala się miesięczną dietę dla radnych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rzewodniczący Rady – 70% podstaw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Wiceprzewodniczący Rady – 50% podstaw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rzewodniczący Komisji – 40% podstaw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ozostali Radni – 30% pod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Wysokość diet jest zróżnicowana ze względu na pełnione funkcje i powierzone obowiąz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3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Za każdą nieobecność radnego na Sesji wypłaca się dietę pomniejszoną o 30% diety należnej za dany miesiąc. Za każdą nieobecność radnego na posiedzeniu Komisji w danym miesiącu wypłaca się dietę pomniejszona o 20% diety należnej za dany miesiąc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 przypadku nieobecności radnego na wspólnym posiedzeniu Komisji Rady Gminy, przyjmuje się, iż radny jest nieobecny na posiedzeniu jednej komis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W przypadku, gdy radny wykonuje inne zadania związane z funkcja pełnioną w samorządzie i zlecono przez Przewodniczącego, które uniemożliwiają mu obecność na Sesji Rady Gminy lub posiedzeniu Komisji, dieta nie ulega obniżeni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Dieta nie przysługuje za miesiąc, w którym nie odbywa się sesja Rady Gminy lub posiedzenie Komis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W wypadku rozpoczęcia kadencji Rady, jej upływu lub wygaśnięcia mandatu, dietę wypłaca się proporcjonalnie, w stosunku do okresu sprawowania funkcji, w rozliczeniu danego miesiąca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la się miesięczną dietę dla sołtysów w wysokości 500,00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iesięczna dieta sołtysa obniżona jest o 25% za każdą nieobecność na sesji i 25% za każdą nieobecność na posiedzeniu komis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objęcia lub rezygnacji z funkcji sołtysa w trakcie miesiąca, sołtysowi przysługuje dieta obliczona proporcjonalnie do czasu pełnienia funkcji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5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ety radnych i sołtysów wypłacane są przelewem na wskazane konto bankowe z dołu do </w:t>
        <w:br/>
        <w:t xml:space="preserve">10-tego każdego miesiąc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stawą wypłaty diet radnym stanowi lista zatwierdzona przez Przewodniczącego Rady, </w:t>
        <w:br/>
        <w:t>a podstawą wypłaty diet sołtysów stanowi lista zatwierdzona przez Wój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nie uchwały powierza się Wójtowi Gminy Kornowac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raci moc uchwała Nr XXIII.175.2012 Rady Gminy Kornowac z dnia 27 grudnia 2021 roku w sprawie wysokości i zasad wypłaty diet radnym z późniejszymi zmianami oraz uchwała Nr XII.85.2019 Rady Gminy Kornowac z dnia 28 listopada 2019 rok w sprawie zmiany uchwały o wysokości zasad wypłaty diet radnym i sołtysom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chwała wchodzi w życie 14 dni od dnia publikacji w Dzienniku Urzędowym Województwa Śląskiego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0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05-21T05:40:00Z</dcterms:modified>
  <cp:revision>2</cp:revision>
  <dc:subject/>
  <dc:title/>
</cp:coreProperties>
</file>