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52.2024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6 kwietnia </w:t>
      </w:r>
      <w:r>
        <w:rPr>
          <w:rFonts w:eastAsia="Times New Roman" w:cs="Times New Roman"/>
          <w:b/>
          <w:bCs/>
        </w:rPr>
        <w:t xml:space="preserve">2024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 zmiany Uchwały Nr XXVI.215.2021 Rady Gminy Kornowac z dnia 29 kwietnia 2021r. (z późniejszymi zmianami) w sprawie przyjęcia Regulaminu udzielania dotacji celowych w ramach Programu Ograniczenia Niskiej Emisji w Gminie Kornowac na lata 2021-2023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 z późn. zm.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cs="Times New Roman"/>
          <w:bCs/>
        </w:rPr>
        <w:t>zmiany Uchwały Nr XXVI.215.2021 Rady Gminy Kornowac z dnia 29 kwietnia 2021r. (z późniejszymi zmianami) w sprawie przyjęcia Regulaminu udzielania dotacji celowych w ramach Programu Ograniczenia Niskiej Emisji w Gminie Kornowac na lata 2021-2023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7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4-04-26T07:17:00Z</dcterms:modified>
  <cp:revision>2</cp:revision>
  <dc:subject/>
  <dc:title/>
</cp:coreProperties>
</file>