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0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8 kwiet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zmiany Uchwały Nr XXVI.215.2021 Rady Gminy Kornowac z dnia 29 kwietnia 2021r. (z późniejszymi zmianami) w sprawie przyjęcia Regulaminu udzielania dotacji celowych w ramach Programu Ograniczenia Niskiej Emisji w Gminie Kornowac na lata 2021-2023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8.04.202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5.04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50.2024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18 kwietnia 2024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LVII.450.2024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KORNOWAC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z dnia 25 kwietnia 2024 r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Na podstawie art. 18 ust. 2 pkt 15 ustawy z dnia 8 marca 1990 r. o samorządzie gminnym </w:t>
        <w:br/>
        <w:t>(tj. Dz. U. z 2023 r., poz. 40, z późn. zm.) oraz art. 403 ust. 2 – 6 ustawy Prawo Ochrony Środowiska (tj. Dz. U. z 2024 r., poz. 54 z późn. zm.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§ 1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 Regulaminie udzielania dotacji celowych w ramach Programu Ograniczenia Niskiej Emisji w Gminie Kornowac na lata 2021 – 2023 stanowiącym załącznik </w:t>
        <w:br/>
        <w:t xml:space="preserve">do Uchwały nr XXVI.215.2021 Rady Gminy Kornowac z dnia 29 kwietnia 2021 r. w sprawie przyjęcia Regulaminu udzielania dotacji celowych w ramach Programu Ograniczenia Niskiej Emisji w Gminie Kornowac na lata 2021 – 2023 (wraz z późniejszymi zmianami </w:t>
        <w:br/>
        <w:t xml:space="preserve">tegoż Regulaminu, które nastąpiły </w:t>
      </w:r>
      <w:r>
        <w:rPr>
          <w:rFonts w:cs="Times New Roman"/>
          <w:bCs/>
        </w:rPr>
        <w:t xml:space="preserve">Uchwałą nr XXXI.243.2021 Rady Gminy Kornowac </w:t>
        <w:br/>
      </w:r>
      <w:r>
        <w:rPr>
          <w:rFonts w:cs="Times New Roman"/>
        </w:rPr>
        <w:t xml:space="preserve">z dnia 28 października 2021 r. oraz Uchwałą nr XXXVII.300.2022 </w:t>
      </w:r>
      <w:r>
        <w:rPr>
          <w:rFonts w:cs="Times New Roman"/>
          <w:bCs/>
        </w:rPr>
        <w:t xml:space="preserve">Rady Gminy Kornowac </w:t>
        <w:br/>
      </w:r>
      <w:r>
        <w:rPr>
          <w:rFonts w:cs="Times New Roman"/>
        </w:rPr>
        <w:t xml:space="preserve">z dnia 28 kwietnia 2022 r. </w:t>
      </w:r>
      <w:r>
        <w:rPr>
          <w:rFonts w:cs="Times New Roman"/>
          <w:bCs/>
        </w:rPr>
        <w:t xml:space="preserve">w sprawie zmiany Uchwały Nr XXVI.215.2021 Rady Gminy Kornowac z dnia 29 kwietnia 2021r. w sprawie przyjęcia Regulaminu udzielania dotacji celowych w ramach Programu Ograniczenia Niskiej Emisji w Gminie Kornowac na lata </w:t>
        <w:br/>
        <w:t>2021-2023)</w:t>
      </w:r>
      <w:r>
        <w:rPr>
          <w:rFonts w:cs="Times New Roman"/>
        </w:rPr>
        <w:t>, wprowadza się następujące zmiany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gramu Ograniczenia Niskiej Emisji w Gminie Kornowac otrzymuje brzmienie: „Program Ograniczenia Niskiej Emisji w Gminie Kornowac na lata 2021 – 2024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Regulaminu o udzielanie dotacji celowych otrzymuje brzmienie: </w:t>
        <w:br/>
        <w:t>„Regulamin udzielania dotacji celowych w ramach Programu Ograniczenia Niskiej Emisji w Gminie Kornowac na lata 2021-2024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 ust. 1 otrzymuje brzmienie: „1. Program – program zatwierdzony Nr XXVI.215.2021 Rady Gminy Kornowac z dnia 29 kwietnia 2021 roku w sprawie Programu Ograniczenia Niskiej Emisji w Gminie Kornowac na lata 2021-2024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ust. 4 otrzymuje brzmienie: „4. Budynek – budynek mieszkalny jednorodzinny </w:t>
        <w:br/>
        <w:t xml:space="preserve">w rozumieniu art. 3 pkt 2a ustawy z dnia 07 lipca 1994 r. – Prawo budowlane </w:t>
        <w:br/>
        <w:t>(t.j. Dz. U. z 2023r. poz. 682), dla którego Powiatowy Inspektor Nadzoru Budowlanego wydał decyzję pozwolenia na użytkowanie przed dniem złożenia Wniosku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 ust. 21 otrzymuje brzmienie: „21. Czas obowiązywania uchwały – do dnia </w:t>
        <w:br/>
        <w:t>31 marca 2025 r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 7 otrzymuje brzmienie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7. W czasie trwania Programu zrealizowano: </w:t>
      </w:r>
    </w:p>
    <w:p>
      <w:pPr>
        <w:pStyle w:val="Normal"/>
        <w:autoSpaceDE w:val="false"/>
        <w:jc w:val="both"/>
        <w:rPr>
          <w:rFonts w:cs="Times New Roman"/>
          <w:color w:val="C45911"/>
        </w:rPr>
      </w:pPr>
      <w:r>
        <w:rPr>
          <w:rFonts w:cs="Times New Roman"/>
        </w:rPr>
        <w:t>1) w 2021 r. wymianę 60 szt. Starych źródeł ciepła na Nowe źródła ciepła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) w 2022 r. wymianę 60 szt. Starych źródeł ciepła na Nowe źródła ciepła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) w 2023 r. wymianę 32 szt. Starych źródeł ciepła na Nowe źródła ciepła.</w:t>
      </w:r>
    </w:p>
    <w:p>
      <w:pPr>
        <w:pStyle w:val="Normal"/>
        <w:autoSpaceDE w:val="false"/>
        <w:jc w:val="both"/>
        <w:rPr>
          <w:rFonts w:cs="Times New Roman"/>
          <w:color w:val="C45911"/>
        </w:rPr>
      </w:pPr>
      <w:r>
        <w:rPr>
          <w:rFonts w:cs="Times New Roman"/>
          <w:color w:val="000000"/>
        </w:rPr>
        <w:t>Program przewiduje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) w 2024 r. wymianę 28 szt. Starych źródeł ciepła na Nowe źródła ciepła.”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 12 otrzymuje brzmienie: „12. Gmina dopuszcza wprowadzenie zmian </w:t>
        <w:br/>
        <w:t xml:space="preserve">w niniejszym Regulaminie w zakresie terminów, sposobu obsługi interesantów </w:t>
        <w:br/>
        <w:t xml:space="preserve">i przyjmowania Wniosków zgodnie z ustawą z 31.03.2020 r. o zmianie ustawy </w:t>
        <w:br/>
        <w:t xml:space="preserve">o szczególnych rozwiązaniach związanych z zapobieganiem, przeciwdziałaniem </w:t>
        <w:br/>
        <w:t xml:space="preserve">i zwalczaniem COVID-19, innych chorób zakaźnych oraz wywoływanych nimi sytuacji kryzysowych oraz niektórych innych ustaw (Dz. U. 2020 r., poz. 568 ze zm.) oraz ustawą </w:t>
        <w:br/>
        <w:t>z 02.03.2020 r. o szczególnych rozwiązaniach związanych z zapobieganiem, przeciwdziałaniem i zwalczaniem COVID-19, innych chorób zakaźnych oraz wywołanych nimi sytuacji kryzysowych (Dz. U. 2024 r., poz. 340)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ust. 7 pkt. 2) otrzymuje brzmienie: „2) w przypadku, gdy wnioskodawca </w:t>
        <w:br/>
        <w:t xml:space="preserve">jest współwłaścicielem nieruchomości objętej Wnioskiem należy załączyć pisemne zgody pozostałych współwłaścicieli w formie oświadczenia współwłaściciela nieruchomości </w:t>
        <w:br/>
        <w:t>o wyrażeniu zgody na wystąpienie z wnioskiem o dotację w ramach PONE w Gminie Kornowac na lata 2021-2024 oraz realizacji inwestycji);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ust. 7 pkt. 3) otrzymuje brzmienie: „3) w przypadku, gdy w Budynku objętym inwestycją zamieszkuje osoba niepełnosprawna do wglądu należy przedłożyć dokumenty potwierdzające spełnienie kryteriów – aktualne, jedno z następujących orzeczeń: orzeczenie </w:t>
        <w:br/>
        <w:t xml:space="preserve">o zaliczeniu przez organy orzekające do jednego z trzech stopni niepełnosprawności określonych w art. 3 ustawy z dnia 27 sierpnia 1997 roku o rehabilitacji zawodowej </w:t>
        <w:br/>
        <w:t xml:space="preserve">i społecznej oraz zatrudnianiu osób niepełnosprawnych (tekst jednolity Dz. U. z 2024 r., poz. 44), orzeczenie o całkowitej niezdolności do pracy i niezdolności do samodzielnej egzystencji, orzeczenie o całkowitej lub częściowej niezdolności do pracy, orzeczenie </w:t>
        <w:br/>
        <w:t xml:space="preserve">o niezdolności do samodzielnej egzystencji na podstawie odrębnych przepisów, orzeczenie </w:t>
        <w:br/>
        <w:t xml:space="preserve">o niepełnosprawności wydane przed ukończeniem 16 roku życia, orzeczenie o zaliczeniu </w:t>
        <w:br/>
        <w:t xml:space="preserve">do grupy inwalidzkiej, orzeczenie o słabej albo długoterminowej niezdolności do pracy </w:t>
        <w:br/>
        <w:t>w gospodarstwie rolnym wydane przez KRUS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3 ust. 26 otrzymuje brzmienie: „Realizacja zadania winna nastąpić najpóźniej do dnia </w:t>
        <w:br/>
        <w:t>30 listopada 2024 r., w przypadku zadań realizowanych w latach 2023 r. i 2024 r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st. 1 pkt. 6) otrzymuje brzmienie: „6) wyraża zgodę na przetwarzanie swoich danych osobowych oraz wszystkich danych, które zostały zgromadzone i są przetwarzane </w:t>
        <w:br/>
        <w:t>we Wnioskach związanych z realizacją Programu Ograniczania Niskiej Emisji w Gminie Kornowac na lata 2021-2024, zgodnie z art. 6 ust. 1 lit. a oraz art. 9 ust. 2 lit. a RODO;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8 otrzymuje brzmienie: „8. Wzory Wniosku – deklaracji uczestnictwa w Programie </w:t>
        <w:br/>
        <w:t xml:space="preserve">wraz z załącznikami i Wniosku o wypłatę dotacji celowej w Programie stanowią załączniki </w:t>
        <w:br/>
        <w:t xml:space="preserve">do Uchwały Nr XXVI.215.2021 Rady Gminy Kornowac wraz z późniejszymi zmianami </w:t>
        <w:br/>
        <w:t xml:space="preserve">tegoż Regulamin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jęcia Regulaminu udzielania dotacji celowych </w:t>
        <w:br/>
        <w:t xml:space="preserve">w ramach Programu Ograniczenia Niskiej Emisji w Gminie Kornowac na lata 202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2024.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1. Wzory Umowy oraz Protokołu Odbioru końcowego i przekazania do użytkowania </w:t>
        <w:br/>
        <w:t>(załącznik nr 1 do Umowy) określi Wójt Gminy Kornowac w drodze zarządzenia.”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§ 3. </w:t>
      </w:r>
      <w:r>
        <w:rPr>
          <w:rFonts w:cs="Times New Roman"/>
          <w:bCs/>
        </w:rPr>
        <w:t>W</w:t>
      </w:r>
      <w:r>
        <w:rPr>
          <w:rFonts w:cs="Times New Roman"/>
        </w:rPr>
        <w:t>ykonanie uchwały powierza się Wójtowi Gminy Kornowac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§ 4. </w:t>
      </w:r>
      <w:r>
        <w:rPr>
          <w:rFonts w:cs="Times New Roman"/>
        </w:rPr>
        <w:t>Uchwała wchodzi w życie po upływie 14 dni od dnia ogłoszenia w Dzienniku Urzędowym Województwa Ślą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4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4-18T06:44:00Z</dcterms:modified>
  <cp:revision>2</cp:revision>
  <dc:subject/>
  <dc:title/>
</cp:coreProperties>
</file>