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6.04.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zmiany Uchwały Nr XXVI.215.2021 Rady Gminy Kornowac z dnia 29 kwietnia 2021r. (z późniejszymi zmianami) w sprawie przyjęcia Regulaminu udzielania dotacji celowych w ramach Programu Ograniczenia Niskiej Emisji w Gminie Kornowac na lata 2021-2023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8.04.2024 r. do 25.04.2024 r. 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0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04-26T07:20:00Z</dcterms:modified>
  <cp:revision>2</cp:revision>
  <dc:subject/>
  <dc:title/>
</cp:coreProperties>
</file>