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2"/>
          <w:szCs w:val="22"/>
        </w:rPr>
        <w:t>IFXIII.747.109.202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right="-2" w:hanging="0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spacing w:before="0" w:after="60"/>
        <w:ind w:right="-1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Na podstawie art. 8 ust. 1 pkt 3 ustawy z dnia 24 kwietnia 2009 r. o inwestycjach w zakresie terminalu regazyfikacyjnego skroplonego gazu ziemnego w Świnoujściu (t.j. Dz. U. z 2023 r. poz. 924 z późn.zm.) oraz art. 49 ustawy z dnia 14 czerwca 1960 r. Kodeks postępowania administracyjnego (t.j. Dz. U. z 2023 r. poz. 775 z późn. zm.) podaję do publicznej wiadomości, że na wniosek Operatora Gazociągów Przesyłowych GAZ – System S.A. w Warszawie, reprezentowanego przez pełnomocnika</w:t>
      </w:r>
      <w:r>
        <w:rPr>
          <w:bCs/>
          <w:sz w:val="22"/>
          <w:szCs w:val="22"/>
        </w:rPr>
        <w:t xml:space="preserve">, zostało wszczęte postępowanie administracyjne w sprawie o wydanie decyzji o ustaleniu lokalizacji </w:t>
      </w:r>
      <w:r>
        <w:rPr>
          <w:bCs/>
          <w:color w:val="000000"/>
          <w:sz w:val="22"/>
          <w:szCs w:val="22"/>
        </w:rPr>
        <w:t xml:space="preserve">inwestycji towarzyszącej inwestycji w zakresie terminalu regazyfikacyjnego skroplonego gazu ziemnego w Świnoujściu dla </w:t>
      </w:r>
      <w:r>
        <w:rPr>
          <w:color w:val="000000"/>
          <w:sz w:val="22"/>
          <w:szCs w:val="22"/>
        </w:rPr>
        <w:t>zadania inwestycyjnego pn.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Budowa gazociągu wysokiego ciśnienia wraz z infrastrukturą towarzyszącą oraz rozbiórką odcinków istniejącego gazociągu”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zadania pn.: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Modernizacja gazociągu podwyższonego średniego ciśnienia DN300 relacji Radlin-Racibórz PN 1,6 MPa”.</w:t>
      </w:r>
    </w:p>
    <w:p>
      <w:pPr>
        <w:pStyle w:val="Normal"/>
        <w:spacing w:lineRule="auto" w:line="276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westycją objęte są wskazane nieruchomości (działki podkreślone podlegają podziałowi)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mina: Kornowac/ Obręb: Kornowac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992"/>
        <w:gridCol w:w="2410"/>
        <w:gridCol w:w="992"/>
        <w:gridCol w:w="2126"/>
      </w:tblGrid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23/1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520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97/7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9674/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7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9708/2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24/1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63079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99/7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9674/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7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425/1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45/1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5243/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211/5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Y/00074737/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77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9703/7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46/1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5243/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212/5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886/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78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58139/1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u w:val="single"/>
                <w:lang w:val="pl-PL" w:bidi="ar-SA"/>
              </w:rPr>
            </w:pPr>
            <w:r>
              <w:rPr>
                <w:color w:val="00000A"/>
                <w:sz w:val="22"/>
                <w:szCs w:val="22"/>
                <w:u w:val="single"/>
                <w:lang w:val="pl-PL" w:bidi="ar-SA"/>
              </w:rPr>
              <w:t>107/7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501/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235/7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8987/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79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9845/7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08/7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55380/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241/5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9156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9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9713/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09/6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54688/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243/5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9156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00/9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9662/7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20/1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3432/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2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299/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21/77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190/7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27/5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63004/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256/6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9894/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24/9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8987/7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28/5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9820/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257/6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447/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25/9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515/2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44/4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627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269/6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58089/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40/87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9823/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54/6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54688/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2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397/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41/87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9823/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55/6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447/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4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569/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238/78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190/7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69/5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300/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5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455/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8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60084/7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70/6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933/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6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447/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89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9713/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75/2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299/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6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54688/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98/9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9662/7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288/1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324/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286/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60546/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296/3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304/7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324/1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56984/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58/1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41219/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mina: Kornowac/ Obręb: Pogrzebień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377"/>
        <w:gridCol w:w="938"/>
        <w:gridCol w:w="2432"/>
        <w:gridCol w:w="968"/>
        <w:gridCol w:w="2126"/>
      </w:tblGrid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026/143</w:t>
            </w:r>
          </w:p>
        </w:tc>
        <w:tc>
          <w:tcPr>
            <w:tcW w:w="2377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257/5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247</w:t>
            </w:r>
          </w:p>
        </w:tc>
        <w:tc>
          <w:tcPr>
            <w:tcW w:w="243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5399/7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53/9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58971/5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038/193</w:t>
            </w:r>
          </w:p>
        </w:tc>
        <w:tc>
          <w:tcPr>
            <w:tcW w:w="2377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06/6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259</w:t>
            </w:r>
          </w:p>
        </w:tc>
        <w:tc>
          <w:tcPr>
            <w:tcW w:w="243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956/5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54/9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656/2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44</w:t>
            </w:r>
          </w:p>
        </w:tc>
        <w:tc>
          <w:tcPr>
            <w:tcW w:w="2377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6501/3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775/166</w:t>
            </w:r>
          </w:p>
        </w:tc>
        <w:tc>
          <w:tcPr>
            <w:tcW w:w="243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3888/8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262/6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165/3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50</w:t>
            </w:r>
          </w:p>
        </w:tc>
        <w:tc>
          <w:tcPr>
            <w:tcW w:w="2377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50280/8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869/160</w:t>
            </w:r>
          </w:p>
        </w:tc>
        <w:tc>
          <w:tcPr>
            <w:tcW w:w="243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4599/2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282/6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9775/2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51</w:t>
            </w:r>
          </w:p>
        </w:tc>
        <w:tc>
          <w:tcPr>
            <w:tcW w:w="2377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50280/8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871/165</w:t>
            </w:r>
          </w:p>
        </w:tc>
        <w:tc>
          <w:tcPr>
            <w:tcW w:w="243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877/7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283/6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9775/2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53</w:t>
            </w:r>
          </w:p>
        </w:tc>
        <w:tc>
          <w:tcPr>
            <w:tcW w:w="2377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3751/9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993/149</w:t>
            </w:r>
          </w:p>
        </w:tc>
        <w:tc>
          <w:tcPr>
            <w:tcW w:w="243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863/6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43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9584/6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61</w:t>
            </w:r>
          </w:p>
        </w:tc>
        <w:tc>
          <w:tcPr>
            <w:tcW w:w="2377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002/3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998/154</w:t>
            </w:r>
          </w:p>
        </w:tc>
        <w:tc>
          <w:tcPr>
            <w:tcW w:w="243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435/4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8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581/2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62</w:t>
            </w:r>
          </w:p>
        </w:tc>
        <w:tc>
          <w:tcPr>
            <w:tcW w:w="2377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Brak KW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999/154</w:t>
            </w:r>
          </w:p>
        </w:tc>
        <w:tc>
          <w:tcPr>
            <w:tcW w:w="243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658/3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88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774/5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63</w:t>
            </w:r>
          </w:p>
        </w:tc>
        <w:tc>
          <w:tcPr>
            <w:tcW w:w="2377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147/8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29/94</w:t>
            </w:r>
          </w:p>
        </w:tc>
        <w:tc>
          <w:tcPr>
            <w:tcW w:w="243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910/1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9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2054/6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64</w:t>
            </w:r>
          </w:p>
        </w:tc>
        <w:tc>
          <w:tcPr>
            <w:tcW w:w="2377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674/4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30/94</w:t>
            </w:r>
          </w:p>
        </w:tc>
        <w:tc>
          <w:tcPr>
            <w:tcW w:w="243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52331/5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92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2020/9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315/97</w:t>
            </w:r>
          </w:p>
        </w:tc>
        <w:tc>
          <w:tcPr>
            <w:tcW w:w="2377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57650/2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377/45</w:t>
            </w:r>
          </w:p>
        </w:tc>
        <w:tc>
          <w:tcPr>
            <w:tcW w:w="243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240/0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379/45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240/0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1276/540</w:t>
            </w:r>
          </w:p>
        </w:tc>
        <w:tc>
          <w:tcPr>
            <w:tcW w:w="2377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3888/8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378/45</w:t>
            </w:r>
          </w:p>
        </w:tc>
        <w:tc>
          <w:tcPr>
            <w:tcW w:w="2432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41240/0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380/45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41240/0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382/45</w:t>
            </w:r>
          </w:p>
        </w:tc>
        <w:tc>
          <w:tcPr>
            <w:tcW w:w="2377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41240/0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</w:r>
          </w:p>
        </w:tc>
        <w:tc>
          <w:tcPr>
            <w:tcW w:w="2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color w:val="00000A"/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Gmina: Kornowac/ Obręb: </w:t>
      </w:r>
      <w:r>
        <w:rPr/>
        <w:t>Rzuchów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257"/>
        <w:gridCol w:w="1048"/>
        <w:gridCol w:w="2418"/>
        <w:gridCol w:w="1134"/>
        <w:gridCol w:w="1949"/>
      </w:tblGrid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023/120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031/2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511/62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9603/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753/120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9874/6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063/120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566/1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546/47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9909/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754/120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9874/6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066/120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568/5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566/46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9644/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783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2448/5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076/29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563/0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598/46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914/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80/29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3003/1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077/29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564/7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685/120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175/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13/13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656/9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114/120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324/3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686/120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030/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15/13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667/9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240/36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50377/5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687/120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209/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26/12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9816/5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256/43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494/5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705/120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3345/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64/46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5295/8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477/20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667/9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706/120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567/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70/47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5295/8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509/120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580/5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752/120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9874/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74/120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53832/4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u w:val="single"/>
                <w:lang w:val="pl-PL" w:bidi="ar-SA"/>
              </w:rPr>
              <w:t>577/120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9666/5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93/120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9261/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850/120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913/2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78/120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9666/5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40/53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9869/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851/120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915/6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79/120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698/5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027/12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9816/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u w:val="single"/>
                <w:lang w:val="pl-PL" w:bidi="ar-SA"/>
              </w:rPr>
              <w:t>859/120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4001/4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80/120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596/3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849/120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688/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906/120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87/6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907/120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349/4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977/60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697/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891/47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51702/0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908/120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806/9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982/61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247/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pl-PL" w:bidi="ar-SA"/>
              </w:rPr>
              <w:t>2049/47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5295/8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930/120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0132/3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986/120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9771/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222/21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211/8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360/28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62230/0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429/37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40595/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410/12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41047/7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41/53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1117/9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Gmina: Racibórz/ Obręb: Brzezie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992"/>
        <w:gridCol w:w="2410"/>
        <w:gridCol w:w="992"/>
        <w:gridCol w:w="2126"/>
      </w:tblGrid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pl-PL" w:bidi="ar-SA"/>
              </w:rPr>
              <w:t>288/14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180/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74/14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183/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81/5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Brak KW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12/5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587/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37/1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Brak KW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79/5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Brak KW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451/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44/15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231/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77/5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Brak KW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6078/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pl-PL" w:bidi="ar-SA"/>
              </w:rPr>
              <w:t>334/1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099/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28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3573/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75/14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1476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7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529/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8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3573/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2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8338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3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44697/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8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3573/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36/8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24009/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0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034/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87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3573/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5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56165/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1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034/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9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3573/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38/5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686/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68/14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186/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98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3573/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57/1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665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82/5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Brak KW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05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3573/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88/13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070/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84/18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095/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56/1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250/8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70/14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184/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8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096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03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125/3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7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193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85/18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096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35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58956/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3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58956/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79/1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Brak KW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73/5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1401/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35/8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609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8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014/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u w:val="single"/>
                <w:lang w:val="pl-PL" w:bidi="ar-SA"/>
              </w:rPr>
              <w:t>430/69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52600/2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28/15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617/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8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014/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34/87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189/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78/1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Brak KW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03/8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31248/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07/8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189/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07/8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189/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43/8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186/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85/14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186/8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06/8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189/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12/17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186/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03/83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186/8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04/8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189/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32/17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186/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66/14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186/8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86/14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189/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33/17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186/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87/14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186/8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68/1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098/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72/14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186/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71/148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186/8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58/1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098/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73/14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186/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81/5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Brak KW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3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186/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02/8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24186/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80/5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Brak KW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0930/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4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4912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67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7674/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02/1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42246/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57/12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6311/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65/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7674/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0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6924/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6308/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84/14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7588/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4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4912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1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54018/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7588/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8219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3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8338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37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8338/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3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8338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3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8338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82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8338/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9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8338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51/4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2289/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57/53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48908/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58/5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44897/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8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3573/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83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24034/8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4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58491/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8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24125/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97/5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53100/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26/9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53252/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29/9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53252/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29/13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24704/6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27/9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53252/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30/9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53252/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71/1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24351/6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28/9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53252/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28/13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55517/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45/5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26945/1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46/5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57812/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60/1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4098/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66/1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6311/1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47/5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26945/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59/1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4098/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64/1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4098/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Gmina: Racibórz/ Obręb: </w:t>
      </w:r>
      <w:r>
        <w:rPr/>
        <w:t>Ostróg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992"/>
        <w:gridCol w:w="2410"/>
        <w:gridCol w:w="992"/>
        <w:gridCol w:w="2126"/>
      </w:tblGrid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39/5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24084/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1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27136/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2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4289/3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1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17508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1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27136/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67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4289/3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2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17508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1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27136/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72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4289/3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1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17508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29/3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22416/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31/173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4289/3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2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17508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44/4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53194/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39/162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4289/3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36/5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color w:val="00000A"/>
                <w:sz w:val="22"/>
                <w:szCs w:val="22"/>
                <w:lang w:val="pl-PL" w:bidi="ar-SA"/>
              </w:rPr>
              <w:t>GL1R/00012867/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45/4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53194/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61/16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4289/3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37/5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24351/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12843/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9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4289/3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38/5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13306/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28/3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12883/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5549/3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40/5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12865/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00/1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7630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23598/2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30/4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12842/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8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4289/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2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23598/2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1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12860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8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4289/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3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23598/2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1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12860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10/19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4289/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93/5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13301/1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1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12860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8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4289/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98/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13301/1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12860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8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4289/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99/1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13301/1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u w:val="single"/>
                <w:lang w:val="pl-PL" w:bidi="ar-SA"/>
              </w:rPr>
              <w:t>4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Brak KW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2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26649/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60/17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7860/1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Brak KW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26649/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61/17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7860/1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Brak KW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26649/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62/17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5543/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Brak KW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26649/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01/1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1422/7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Brak KW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95/1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4056/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08/16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1422/7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Brak KW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06/5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4056/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26/37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1422/7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27/4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1422/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u w:val="single"/>
                <w:lang w:val="pl-PL" w:bidi="ar-SA"/>
              </w:rPr>
              <w:t>354/17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1422/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8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26649/6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50/19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1422/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55/17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58296/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72/173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4289/3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u w:val="single"/>
                <w:lang w:val="pl-PL" w:bidi="ar-SA"/>
              </w:rPr>
              <w:t>351/19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1422/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56/17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1422/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52/19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58296/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57/17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58296/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u w:val="single"/>
                <w:lang w:val="pl-PL" w:bidi="ar-SA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53/17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1422/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24/2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46562/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Gmina: Racibórz/ Obręb: </w:t>
      </w:r>
      <w:r>
        <w:rPr/>
        <w:t>Płonia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992"/>
        <w:gridCol w:w="2410"/>
        <w:gridCol w:w="992"/>
        <w:gridCol w:w="2126"/>
      </w:tblGrid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u w:val="single"/>
                <w:lang w:val="pl-PL" w:bidi="ar-SA"/>
              </w:rPr>
              <w:t>122/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17073/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74/2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58296/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u w:val="single"/>
                <w:lang w:val="pl-PL" w:bidi="ar-SA"/>
              </w:rPr>
              <w:t>173/28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u w:val="single"/>
                <w:lang w:val="pl-PL" w:bidi="ar-SA"/>
              </w:rPr>
              <w:t>123/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17598/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72/2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8631/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71/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1970/3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75/3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3101/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u w:val="single"/>
                <w:lang w:val="pl-PL" w:bidi="ar-SA"/>
              </w:rPr>
              <w:t>176/3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33101/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77/3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R/00058296/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Gmina: Pszów/ Obręb: 0001 </w:t>
      </w:r>
      <w:r>
        <w:rPr/>
        <w:t>Pszów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992"/>
        <w:gridCol w:w="2410"/>
        <w:gridCol w:w="992"/>
        <w:gridCol w:w="2126"/>
      </w:tblGrid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867/5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9386/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37/6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9721/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35/38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5043/8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62/7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6613/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67/3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6578/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44/38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3515/7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715/2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1971/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710/2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5873/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u w:val="single"/>
                <w:lang w:val="pl-PL" w:bidi="ar-SA"/>
              </w:rPr>
              <w:t>397/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4133/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03/3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0470/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38/3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4133/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864/5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6182/2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17/5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0197/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39/3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4133/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79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3065/8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36/6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3858/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31/3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5048/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37/37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2637/1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49/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2637/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65/7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6614/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712/2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8837/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52/4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2637/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66/7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6614/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713/2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8837/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55/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2637/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38/6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3935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711/22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3018/3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63/7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6612/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17/2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1890/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04/39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7096/5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32/3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4630/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15/6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5181/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81/77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4123/6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54/4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0462/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61/7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5009/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9128/3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719/1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0462/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0115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69/3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63149/6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64/7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63152/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pl-PL" w:bidi="ar-SA"/>
              </w:rPr>
              <w:t>347/3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7095/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59/75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8836/2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717/2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63156/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42/3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0481/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60/75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8836/2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03/3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0470/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43/3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0481/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02/3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0470/1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6066/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8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6066/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07/17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0051/6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77/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0462/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720/1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2637/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08/17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6066/5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83/9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4472/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u w:val="single"/>
                <w:lang w:val="pl-PL" w:bidi="ar-SA"/>
              </w:rPr>
              <w:t>940/1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0462/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4133/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8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3065/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29/3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6267/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42/3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4133/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8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6066/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7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69268/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10/38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7081/3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751/1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8589/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82/7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67467/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66/37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4123/6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69/3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4123/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78/3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8100/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78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70039/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09/3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77135/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26/3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6501/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06/3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67467/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04/3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0470/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01/3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0470/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14/62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5812/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57/5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3302/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5717/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05/3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0470/1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08/6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76589/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Gmina: Pszów/ Obręb: 0003 </w:t>
      </w:r>
      <w:r>
        <w:rPr/>
        <w:t>Krzyżkowice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365"/>
        <w:gridCol w:w="1126"/>
        <w:gridCol w:w="2237"/>
        <w:gridCol w:w="1048"/>
        <w:gridCol w:w="2030"/>
      </w:tblGrid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703/79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0502/3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60/41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0769/1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149/183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6775/6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704/79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4284/3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741/72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4642/3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343/237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4863/8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705/79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0469/9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732/4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5099/5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82/198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9636/1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531/236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9234/2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5099/5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731/4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6071/1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009/237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6618/4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426/236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6653/1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709/72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3870/3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054/206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1773/9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094/236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1201/3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742/72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4641/6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773/72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9027/5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529/236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9087/9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730/198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2261/4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173/236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6616/0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52/24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3160/6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093/236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9214/6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85/42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6121/3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557/183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1308/6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58/41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0633/9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86/42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4490/0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772/72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4412/0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59/41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0633/9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711/72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9723/8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u w:val="single"/>
                <w:lang w:val="pl-PL" w:bidi="ar-SA"/>
              </w:rPr>
              <w:t>1138/236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8244/1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56/41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0744/0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710/72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9722/1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57/41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0634/6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81/198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0913/4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81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3988/0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342/237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6627/0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10/72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3375/4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810/84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8178/4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11/46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4923/5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623/244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72116/2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811/84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8178/4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032/180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2006/7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421/236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8099/7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423/236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8099/7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425/236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8099/7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410/236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8099/7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98/40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7895/0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05/46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75345/7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94/79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5224/5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556/183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3829/4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93/9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5224/5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76/84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3160/6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812/84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9121/1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813/84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1901/6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83/228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0830/3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84/228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3943/7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30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1933/7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21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4055/9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108/213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7737/1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664/248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4290/8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160/243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5520/9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72/120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71523/1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47/121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3160/6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95/79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3160/6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706/79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0461/3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990/72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1481/2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638/226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78453/8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11/72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3376/1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97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70580/1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77/214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7737/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Gmina: Pszów/ Obręb: </w:t>
      </w:r>
      <w:r>
        <w:rPr/>
        <w:t>0002 Pszowskie Doły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363"/>
        <w:gridCol w:w="1048"/>
        <w:gridCol w:w="2319"/>
        <w:gridCol w:w="1048"/>
        <w:gridCol w:w="2062"/>
      </w:tblGrid>
      <w:tr>
        <w:trPr/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pl-PL" w:bidi="ar-SA"/>
              </w:rPr>
              <w:t>2063/141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0756/5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48/227</w:t>
            </w:r>
          </w:p>
        </w:tc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69267/1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770/254</w:t>
            </w:r>
          </w:p>
        </w:tc>
        <w:tc>
          <w:tcPr>
            <w:tcW w:w="206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5522/7</w:t>
            </w:r>
          </w:p>
        </w:tc>
      </w:tr>
      <w:tr>
        <w:trPr/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772/254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8838/6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230/227</w:t>
            </w:r>
          </w:p>
        </w:tc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69267/1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845/152</w:t>
            </w:r>
          </w:p>
        </w:tc>
        <w:tc>
          <w:tcPr>
            <w:tcW w:w="206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1832/8</w:t>
            </w:r>
          </w:p>
        </w:tc>
      </w:tr>
      <w:tr>
        <w:trPr/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pl-PL" w:bidi="ar-SA"/>
              </w:rPr>
              <w:t>1593/257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7185/6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441/14</w:t>
            </w:r>
          </w:p>
        </w:tc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66996/9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841/146</w:t>
            </w:r>
          </w:p>
        </w:tc>
        <w:tc>
          <w:tcPr>
            <w:tcW w:w="206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1824/9</w:t>
            </w:r>
          </w:p>
        </w:tc>
      </w:tr>
      <w:tr>
        <w:trPr/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37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0532/8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442/14</w:t>
            </w:r>
          </w:p>
        </w:tc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66996/9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237/250</w:t>
            </w:r>
          </w:p>
        </w:tc>
        <w:tc>
          <w:tcPr>
            <w:tcW w:w="206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5295/0</w:t>
            </w:r>
          </w:p>
        </w:tc>
      </w:tr>
      <w:tr>
        <w:trPr/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31/262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5294/3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31</w:t>
            </w:r>
          </w:p>
        </w:tc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5183/2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592/257</w:t>
            </w:r>
          </w:p>
        </w:tc>
        <w:tc>
          <w:tcPr>
            <w:tcW w:w="206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1233/9</w:t>
            </w:r>
          </w:p>
        </w:tc>
      </w:tr>
      <w:tr>
        <w:trPr/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32/262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5294/3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746/120</w:t>
            </w:r>
          </w:p>
        </w:tc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3946/8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651/264</w:t>
            </w:r>
          </w:p>
        </w:tc>
        <w:tc>
          <w:tcPr>
            <w:tcW w:w="206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2994/1</w:t>
            </w:r>
          </w:p>
        </w:tc>
      </w:tr>
      <w:tr>
        <w:trPr/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613/256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3638/9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251/254</w:t>
            </w:r>
          </w:p>
        </w:tc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6822/1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028/257</w:t>
            </w:r>
          </w:p>
        </w:tc>
        <w:tc>
          <w:tcPr>
            <w:tcW w:w="206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2854/9</w:t>
            </w:r>
          </w:p>
        </w:tc>
      </w:tr>
      <w:tr>
        <w:trPr/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879/122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4474/8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407/257</w:t>
            </w:r>
          </w:p>
        </w:tc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2613/0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027/138</w:t>
            </w:r>
          </w:p>
        </w:tc>
        <w:tc>
          <w:tcPr>
            <w:tcW w:w="206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65883/7</w:t>
            </w:r>
          </w:p>
        </w:tc>
      </w:tr>
      <w:tr>
        <w:trPr/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252/254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3351/9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408/259</w:t>
            </w:r>
          </w:p>
        </w:tc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2613/0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26</w:t>
            </w:r>
          </w:p>
        </w:tc>
        <w:tc>
          <w:tcPr>
            <w:tcW w:w="206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Brak KW</w:t>
            </w:r>
          </w:p>
        </w:tc>
      </w:tr>
      <w:tr>
        <w:trPr/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073/254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3350/2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403/257</w:t>
            </w:r>
          </w:p>
        </w:tc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3961/8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16/253</w:t>
            </w:r>
          </w:p>
        </w:tc>
        <w:tc>
          <w:tcPr>
            <w:tcW w:w="206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5883/1</w:t>
            </w:r>
          </w:p>
        </w:tc>
      </w:tr>
      <w:tr>
        <w:trPr/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072/254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3797/7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61</w:t>
            </w:r>
          </w:p>
        </w:tc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5294/3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074/254</w:t>
            </w:r>
          </w:p>
        </w:tc>
        <w:tc>
          <w:tcPr>
            <w:tcW w:w="206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6822/1</w:t>
            </w:r>
          </w:p>
        </w:tc>
      </w:tr>
      <w:tr>
        <w:trPr/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32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2374/9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238/262</w:t>
            </w:r>
          </w:p>
        </w:tc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5294/3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458/262</w:t>
            </w:r>
          </w:p>
        </w:tc>
        <w:tc>
          <w:tcPr>
            <w:tcW w:w="206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6158/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Gmina: Wodzisław Śląski/ Obręb: </w:t>
      </w:r>
      <w:r>
        <w:rPr/>
        <w:t>Radlin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345"/>
        <w:gridCol w:w="1071"/>
        <w:gridCol w:w="2270"/>
        <w:gridCol w:w="1048"/>
        <w:gridCol w:w="2072"/>
      </w:tblGrid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967/286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1459/2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828/296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3440/8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913/349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1265/2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789/276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4510/8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642/8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7290/8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860/103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62611/9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723/124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0189/9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566/114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6759/0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748/39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0057/7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850/346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9344/9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913/39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1473/6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951/179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3965/6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748/197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9191/9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694/349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3273/1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074/40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6747/0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615/312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7998/2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759/307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3670/4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990/84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2458/6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657/103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4307/1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760/308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3670/4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045/332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3705/7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624/363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0854/5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648/296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4524/3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046/330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7059/3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676/330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8467/8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816/296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0200/2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985/138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5896/5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115/119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1037/6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576/116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9628/8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080/205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7128/9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995/313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9184/0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996/313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8527/7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676/281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2454/4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698/103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5305/4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753/307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7039/8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083/205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0361/1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839/197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4872/8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420/73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4017/4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921/304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7171/8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724/126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0191/6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214/58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6406/4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913/283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9781/8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003/229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9033/4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207/58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6406/4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914/283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9788/7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754/308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7039/8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212/58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6406/4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854/189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5413/4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804/197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7930/4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233/203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5319/0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855/190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5413/4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131/24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6102/7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991/84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0035/0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353/245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9827/7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429/65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4794/3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119/103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5473/1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528/248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9827/7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421/73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4794/3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892/326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1766/8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081/205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3795/1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426/74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4794/3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495/327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1766/8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117/281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4733/6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068/87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4674/0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860/363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1251/1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628/189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9664/2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182/309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3639/9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5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0421/8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396/174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8630/1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747/39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0042/9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915/172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6818/9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976/304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1149/3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209/58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5995/6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122/103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3569/8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700/307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0523/5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005/8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9846/5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080/276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4560/5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067/283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3833/9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067/286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1427/9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775/218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0476/3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144/174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9980/7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062/327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4868/3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333/204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8289/6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618/235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0898/4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525/178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3253/9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778/220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2528/1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591/281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6334/9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537/369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8447/5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715/107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3786/8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251/217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6334/9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325/220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5076/4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341/239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0898/4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140/160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8386/5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358/245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9596/4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617/240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0898/4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139/160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8386/5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474/283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6140/8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994/146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0563/7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149/147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6609/7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626/189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7390/5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414/262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6334/9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118/281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64389/7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pl-PL" w:bidi="ar-SA"/>
              </w:rPr>
              <w:t>3082/205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9736/7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842/281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6406/4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132/176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3256/6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856/190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2251/9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509/172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4660/3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141/162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8385/8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252/170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4660/3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71/129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72391/3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037/245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4114/4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253/169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4660/3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143/174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2107/5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046/248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6334/9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pl-PL" w:bidi="ar-SA"/>
              </w:rPr>
              <w:t>3778/187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73817/3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234/203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3958/2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079/276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9003/4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895/203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0579/0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177/259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74083/5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607/126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8359/8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946/126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0367/3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150/142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6609/7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336/134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3937/8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784/146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1408/7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785/146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1408/7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836/147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6609/7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712/340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4212/8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703/322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1768/2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792/276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79325/9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065/323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5939/6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012/21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76501/6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330/259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4978/5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980/339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2471/7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231/203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4358/8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566/87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0333/6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100/162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4306/0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pl-PL" w:bidi="ar-SA"/>
              </w:rPr>
              <w:t>3094/195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0279/9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175/25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6406/4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142/162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8385/8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166/22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0369/8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573/20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0813/5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165/21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69977/1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650/20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8610/5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335/204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4682/5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884/262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7686/1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pl-PL" w:bidi="ar-SA"/>
              </w:rPr>
              <w:t>4011/21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75539/4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594/301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0421/8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007/229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0958/4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006/229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9033/4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147/187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67064/4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893/268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3892/6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023/252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75210/2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018/251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3175/4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916/172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6998/4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301/167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4660/3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861/150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6911/1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015/258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75988/6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876/268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63765/0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025/245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2258/8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014/258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75987/9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902/138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4186/5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862/151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6911/1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296/261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3933/6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867/71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4906/3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757/71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0597/1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337/134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3937/8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034/71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4017/4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571/71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40813/5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208/58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5996/3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328/204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4358/8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330/204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4358/8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021/251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3175/4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144/119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6609/7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818/204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9573/6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625/363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78211/0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395/173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8630/1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651/173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8905/1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1627/188</w:t>
            </w:r>
          </w:p>
        </w:tc>
        <w:tc>
          <w:tcPr>
            <w:tcW w:w="234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29664/2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3972/96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69684/0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Gmina: Radlin/ Obręb: </w:t>
      </w:r>
      <w:r>
        <w:rPr/>
        <w:t>Radlin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365"/>
        <w:gridCol w:w="1126"/>
        <w:gridCol w:w="2237"/>
        <w:gridCol w:w="1048"/>
        <w:gridCol w:w="2030"/>
      </w:tblGrid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  <w:t>3073/415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0451/0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980/413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7296/1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024/340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8010/9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489/413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71151/2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983/418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Brak KW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032/355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1301/1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991/393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Brak KW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990/393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Brak KW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998/358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67221/3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997/362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0951/1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976/413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7298/5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995/375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69718/8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999/358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54675/6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978/413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07297/8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033/364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67221/3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986/399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67757/9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979/413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67221/3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993/380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2692/1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028/322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4882/8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2699/307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38010/9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031/355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67221/3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5030/339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1301/1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996/362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67221/3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988/399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GL1W/00019157/2</w:t>
            </w:r>
          </w:p>
        </w:tc>
      </w:tr>
      <w:tr>
        <w:trPr/>
        <w:tc>
          <w:tcPr>
            <w:tcW w:w="1048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4984/418</w:t>
            </w:r>
          </w:p>
        </w:tc>
        <w:tc>
          <w:tcPr>
            <w:tcW w:w="2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Brak KW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  <w:lang w:val="pl-PL" w:bidi="ar-SA"/>
              </w:rPr>
            </w:pPr>
            <w:r>
              <w:rPr>
                <w:b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  <w:lang w:val="pl-PL" w:bidi="ar-SA"/>
              </w:rPr>
            </w:pPr>
            <w:r>
              <w:rPr>
                <w:b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  <w:lang w:val="pl-PL" w:bidi="ar-SA"/>
              </w:rPr>
            </w:pPr>
            <w:r>
              <w:rPr>
                <w:b/>
                <w:sz w:val="22"/>
                <w:szCs w:val="22"/>
                <w:u w:val="single"/>
                <w:lang w:val="pl-PL" w:bidi="ar-SA"/>
              </w:rPr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  <w:lang w:val="pl-PL" w:bidi="ar-SA"/>
              </w:rPr>
            </w:pPr>
            <w:r>
              <w:rPr>
                <w:b/>
                <w:sz w:val="22"/>
                <w:szCs w:val="22"/>
                <w:u w:val="single"/>
                <w:lang w:val="pl-PL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Strony mogą zapoznać się z aktami sprawy po uprzednim uzgodnieniu telefonicznym z inspektorem prowadzącym sprawę pod numerem tel.: </w:t>
      </w:r>
      <w:r>
        <w:rPr>
          <w:b/>
          <w:sz w:val="22"/>
          <w:szCs w:val="22"/>
        </w:rPr>
        <w:t xml:space="preserve">32 20 77 522 </w:t>
      </w:r>
      <w:r>
        <w:rPr>
          <w:sz w:val="22"/>
          <w:szCs w:val="22"/>
        </w:rPr>
        <w:t>oraz tel.:</w:t>
      </w:r>
      <w:r>
        <w:rPr>
          <w:b/>
          <w:sz w:val="22"/>
          <w:szCs w:val="22"/>
        </w:rPr>
        <w:t xml:space="preserve"> 32 20 77 522</w:t>
      </w:r>
      <w:r>
        <w:rPr>
          <w:sz w:val="22"/>
          <w:szCs w:val="22"/>
        </w:rPr>
        <w:t xml:space="preserve">, w Wydziale Infrastruktury Śląskiego Urzędu Wojewódzkiego w Katowicach przy ul. Jagiellońskiej 25, pok. 522 (IV piętro), w godz. </w:t>
        <w:br/>
        <w:t>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a ponadto, wypowiadać się co do zebranych dowodów i materiałów oraz składać wnioski </w:t>
        <w:br/>
        <w:t xml:space="preserve">i zastrzeżenia, </w:t>
      </w:r>
      <w:r>
        <w:rPr>
          <w:b/>
          <w:sz w:val="22"/>
          <w:szCs w:val="22"/>
        </w:rPr>
        <w:t>w terminie 14 dni od dnia opublikowania niniejszego obwieszczenia.</w:t>
      </w:r>
      <w:r>
        <w:rPr>
          <w:sz w:val="22"/>
          <w:szCs w:val="22"/>
        </w:rPr>
        <w:t xml:space="preserve"> Po tym terminie sprawa zostanie rozpatrzona w oparciu o posiadane dowody i materiały.</w:t>
      </w:r>
    </w:p>
    <w:p>
      <w:pPr>
        <w:pStyle w:val="Normal"/>
        <w:spacing w:lineRule="auto" w:line="276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po doręczeniu zawiadomienia nastąpi zbycie własności lub prawa użytkowania wieczystego nieruchomości objętej wnioskiem o wydanie decyzji o ustaleniu lokalizacji inwestycji towarzyszącej inwestycji w zakresie terminalu regazyfikacyjnego skroplonego gazu ziemnego </w:t>
        <w:br/>
        <w:t>w Świnoujściu lub przeniesienie własności lub prawa użytkowania wieczystego nieruchomości objętej wnioskiem, wskutek innego zdarzenia prawnego – nabywca i zbywca, są obowiązani do zgłoszenia właściwemu wojewodzie danych nowego właściciela lub użytkownika wieczystego. Niedokonanie zgłoszenia i prowadzenie postępowania bez udziału nowego właściciela lub użytkownika wieczystego nie stanowi podstawy do wznowienia postępowania.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24" w:firstLine="1987"/>
        <w:jc w:val="center"/>
        <w:rPr>
          <w:sz w:val="22"/>
        </w:rPr>
      </w:pPr>
      <w:r>
        <w:rPr>
          <w:sz w:val="22"/>
        </w:rPr>
        <w:t>Z up. WOJEWODY  ŚLĄSKIEGO</w:t>
      </w:r>
    </w:p>
    <w:p>
      <w:pPr>
        <w:pStyle w:val="Normal"/>
        <w:spacing w:before="240" w:after="0"/>
        <w:ind w:left="2124" w:firstLine="1987"/>
        <w:jc w:val="center"/>
        <w:rPr>
          <w:sz w:val="22"/>
        </w:rPr>
      </w:pPr>
      <w:r>
        <w:rPr>
          <w:sz w:val="22"/>
        </w:rPr>
        <w:t>Joanna Lanczek</w:t>
      </w:r>
    </w:p>
    <w:p>
      <w:pPr>
        <w:pStyle w:val="Normal"/>
        <w:ind w:left="2124" w:firstLine="1987"/>
        <w:jc w:val="center"/>
        <w:rPr>
          <w:sz w:val="22"/>
        </w:rPr>
      </w:pPr>
      <w:r>
        <w:rPr>
          <w:sz w:val="22"/>
        </w:rPr>
        <w:t>Kierownik Oddziału ds. Inwestycji Publicznych</w:t>
      </w:r>
    </w:p>
    <w:p>
      <w:pPr>
        <w:pStyle w:val="Normal"/>
        <w:ind w:left="2124" w:firstLine="1987"/>
        <w:jc w:val="center"/>
        <w:rPr>
          <w:sz w:val="22"/>
        </w:rPr>
      </w:pPr>
      <w:r>
        <w:rPr>
          <w:sz w:val="22"/>
        </w:rPr>
        <w:t>w Wydziale Infrastruktury</w:t>
      </w:r>
    </w:p>
    <w:p>
      <w:pPr>
        <w:pStyle w:val="Normal"/>
        <w:ind w:left="1701" w:right="-428" w:firstLine="1987"/>
        <w:jc w:val="center"/>
        <w:rPr/>
      </w:pPr>
      <w:r>
        <w:rPr>
          <w:i/>
          <w:sz w:val="18"/>
          <w:szCs w:val="18"/>
          <w:lang w:val="cs-CZ"/>
        </w:rPr>
        <w:t>/podpisano kwalifikowanym podpisem elektronicznym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CIDFont+F2">
    <w:altName w:val="Times New Roman"/>
    <w:charset w:val="00"/>
    <w:family w:val="roman"/>
    <w:pitch w:val="default"/>
  </w:font>
  <w:font w:name="CIDFont+F3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Stro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10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10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68" w:firstLine="708"/>
      <w:rPr/>
    </w:pPr>
    <w:r>
      <w:rPr/>
      <w:object w:dxaOrig="18573" w:dyaOrig="185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6pt;height:42.7pt" filled="f" o:ole="">
          <v:imagedata r:id="rId2" o:title=""/>
        </v:shape>
        <o:OLEObject Type="Embed" ProgID="" ShapeID="ole_rId1" DrawAspect="Content" ObjectID="_1591135140" r:id="rId1"/>
      </w:object>
    </w:r>
  </w:p>
  <w:p>
    <w:pPr>
      <w:pStyle w:val="Normal"/>
      <w:spacing w:before="60" w:after="120"/>
      <w:ind w:right="68" w:hanging="0"/>
      <w:rPr/>
    </w:pPr>
    <w:r>
      <w:rPr/>
      <w:t>WOJEWODA ŚLĄSKI</w:t>
      <w:tab/>
      <w:tab/>
      <w:tab/>
      <w:tab/>
      <w:tab/>
      <w:tab/>
    </w:r>
    <w:r>
      <w:rPr>
        <w:sz w:val="22"/>
        <w:szCs w:val="22"/>
      </w:rPr>
      <w:t xml:space="preserve">Katowice, </w:t>
    </w:r>
    <w:bookmarkStart w:id="0" w:name="EzdDataPodpisu"/>
    <w:r>
      <w:rPr/>
      <w:t>31-01-2024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Franklin Gothic Medium" w:hAnsi="Franklin Gothic Medium" w:cs="Franklin Gothic Medium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CIDFont+F3;Times New Roman" w:hAnsi="CIDFont+F3;Times New Roman" w:cs="CIDFont+F3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/>
      <w:bCs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CIDFont+F1;Times New Roman" w:hAnsi="CIDFont+F1;Times New Roman" w:cs="CIDFont+F1;Times New Roman"/>
      <w:b/>
      <w:bCs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0:00Z</dcterms:created>
  <dc:creator>wowraj</dc:creator>
  <dc:description/>
  <dc:language>en-US</dc:language>
  <cp:lastModifiedBy>Lanczek Joanna</cp:lastModifiedBy>
  <cp:lastPrinted>2023-11-21T14:28:00Z</cp:lastPrinted>
  <dcterms:modified xsi:type="dcterms:W3CDTF">2024-01-31T07:57:00Z</dcterms:modified>
  <cp:revision>12</cp:revision>
  <dc:subject/>
  <dc:title>Katowice, dnia 03 czerwca 2008 r</dc:title>
</cp:coreProperties>
</file>