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Zarządzenie Nr W.0050.174.2023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ójta Gminy Kornowac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z dnia 28.12.2023 r.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w sprawie wyrażenia zgod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zawarcie przez Szkołę Podstawową im. Jana Pawła II w Kornowac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umowy użyczenia części nieruchomości oddanej jej w trwały zarzą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Działając na podstawie art. 30 ust. 2 pkt 3 ustawy z 8 marca 1990 r. o samorządzie gminnym (t.j. Dz.U. z 2023 r. poz. 40 ze zm.) oraz art. 25 ust. 1–2 w zw. z art. 43 ust. 2 pkt 3 ustawy z dnia 21 sierpnia 1997 r. o gospodarce nieruchomościami (t.j. Dz.U. z 2023 r. poz. 344 ze zm.)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w związku z wnioskiem Dyrektora Szkoły Podstawowej im. Jana Pawła II w Kornowacu z 22.12.2023 r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Wójt Gminy Kornowac postanawia</w:t>
      </w:r>
      <w:bookmarkStart w:id="0" w:name="_Hlk77088688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1</w:t>
      </w:r>
    </w:p>
    <w:p>
      <w:pPr>
        <w:pStyle w:val="Normal"/>
        <w:spacing w:before="0" w:after="0"/>
        <w:ind w:left="786" w:hanging="0"/>
        <w:jc w:val="both"/>
        <w:rPr/>
      </w:pPr>
      <w:r>
        <w:rPr/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Wyrazić zgodę na zawarcie przez Szkołę Podstawową im. Jana Pawła II w Kornowacu z Centrum Kultury i Biblioteki w Kornowacu umowy użyczenia na czas nieoznaczony - w odniesieniu do części nieruchomości o pow. 650 m</w:t>
      </w:r>
      <w:r>
        <w:rPr>
          <w:rFonts w:eastAsia="Times New Roman" w:cs="Arial" w:ascii="Arial" w:hAnsi="Arial"/>
          <w:sz w:val="23"/>
          <w:szCs w:val="23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3"/>
          <w:szCs w:val="23"/>
          <w:lang w:eastAsia="pl-PL"/>
        </w:rPr>
        <w:t>, stanowiącej część działki 237/78, k.m. 6, na której posadowiony jest budynek świetlicy wiejskiej w Kornowacu o pow. użytkowej 135,05 m</w:t>
      </w:r>
      <w:r>
        <w:rPr>
          <w:rFonts w:eastAsia="Times New Roman" w:cs="Arial" w:ascii="Arial" w:hAnsi="Arial"/>
          <w:sz w:val="23"/>
          <w:szCs w:val="23"/>
          <w:vertAlign w:val="superscript"/>
          <w:lang w:eastAsia="pl-PL"/>
        </w:rPr>
        <w:t>2,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z przeznaczeniem na działalność statutową Centrum Kultury i Biblioteki w Kornowacu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Za wykonanie zarządzenia odpowiedzialny jest Dyrektor </w:t>
      </w:r>
      <w:r>
        <w:rPr>
          <w:rFonts w:cs="Arial" w:ascii="Arial" w:hAnsi="Arial"/>
          <w:sz w:val="23"/>
          <w:szCs w:val="23"/>
        </w:rPr>
        <w:t>Szkoły Podstawowej im. Jana Pawła II w Kornowacu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3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Zarządzenie wchodzi w życie z dniem </w:t>
      </w:r>
      <w:r>
        <w:rPr>
          <w:rFonts w:cs="Arial" w:ascii="Arial" w:hAnsi="Arial"/>
          <w:sz w:val="24"/>
          <w:szCs w:val="24"/>
          <w:shd w:fill="FFFFFF" w:val="clear"/>
        </w:rPr>
        <w:t xml:space="preserve">podpisania. 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9:00Z</dcterms:created>
  <dc:creator>Agnieszka Gryczka</dc:creator>
  <dc:description/>
  <cp:keywords/>
  <dc:language>en-US</dc:language>
  <cp:lastModifiedBy>Ozanna Białek</cp:lastModifiedBy>
  <cp:lastPrinted>2023-12-28T09:57:00Z</cp:lastPrinted>
  <dcterms:modified xsi:type="dcterms:W3CDTF">2023-12-28T14:10:00Z</dcterms:modified>
  <cp:revision>4</cp:revision>
  <dc:subject/>
  <dc:title/>
</cp:coreProperties>
</file>