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9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5 lutego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</w:rPr>
        <w:t>określenia stawki za jeden kilometr przebiegu pojazdu na potrzeby ustalenia zwrotu kosztów przewozu i opieki niepełnosprawnych dzieci, uczniów oraz młodzieży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</w:rPr>
        <w:t>określenia stawki za jeden kilometr przebiegu pojazdu na potrzeby ustalenia zwrotu kosztów przewozu i opieki niepełnosprawnych dzieci, uczniów oraz młodzieży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0:00Z</dcterms:created>
  <dc:creator>Radosław Łuszcz</dc:creator>
  <dc:description/>
  <cp:keywords/>
  <dc:language>en-US</dc:language>
  <cp:lastModifiedBy>Radosław Łuszcz</cp:lastModifiedBy>
  <cp:lastPrinted>2024-02-05T08:40:00Z</cp:lastPrinted>
  <dcterms:modified xsi:type="dcterms:W3CDTF">2024-02-05T07:40:00Z</dcterms:modified>
  <cp:revision>2</cp:revision>
  <dc:subject/>
  <dc:title/>
</cp:coreProperties>
</file>