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05-02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określenia stawki za jeden kilometr przebiegu pojazdu na potrzeby ustalenia zwrotu kosztów przewozu i opieki niepełnosprawnych dzieci, uczniów oraz młodzieży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.01.2024 r. do 29.01.2024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2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02-05T07:42:00Z</dcterms:modified>
  <cp:revision>2</cp:revision>
  <dc:subject/>
  <dc:title/>
</cp:coreProperties>
</file>