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7.2024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6 stycznia </w:t>
      </w:r>
      <w:r>
        <w:rPr>
          <w:rFonts w:eastAsia="Times New Roman" w:cs="Times New Roman"/>
          <w:b/>
          <w:bCs/>
        </w:rPr>
        <w:t xml:space="preserve">2024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Style w:val="StrongEmphasis"/>
        </w:rPr>
        <w:t>zmiany statutu samorządowej instytucji kultury – Centrum Kultury i Biblioteki w  Kornowacu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 z późn. zm.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NewRomanPSMT" w:cs="Times New Roman"/>
          <w:b/>
        </w:rPr>
        <w:t xml:space="preserve"> </w:t>
      </w:r>
      <w:r>
        <w:rPr>
          <w:rStyle w:val="StrongEmphasis"/>
          <w:b w:val="false"/>
        </w:rPr>
        <w:t>zmiany statutu samorządowej instytucji kultury – Centrum Kultury i Biblioteki w  Kornowacu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7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4-01-31T08:27:00Z</dcterms:modified>
  <cp:revision>2</cp:revision>
  <dc:subject/>
  <dc:title/>
</cp:coreProperties>
</file>