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6-01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Style w:val="StrongEmphasis"/>
        </w:rPr>
        <w:t>zmiany statutu samorządowej instytucji kultury – Centrum Kultury i Biblioteki w  Kornowacu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8.01.2024 r. do 25.01.2024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8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4-01-31T08:28:00Z</dcterms:modified>
  <cp:revision>2</cp:revision>
  <dc:subject/>
  <dc:title/>
</cp:coreProperties>
</file>