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7.2024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8 stycznia 2024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</w:rPr>
        <w:t>zmiany uchwały Nr XI.77.2011 Rady Gminy Kornowac z dnia 24 listopada 2011 r. w sprawie określenia przystanków komunikacyjnych, których właścicielem lub zarządzającym jest Gmina Kornowac oraz warunków i zasad korzystania z tych obiektów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 z późn. zm.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/>
        <w:t>zmiany uchwały Nr XI.77.2011 Rady Gminy Kornowac z dnia 24 listopada 2011 r. w sprawie określenia przystanków komunikacyjnych, których właścicielem lub zarządzającym jest Gmina Kornowac oraz warunków i zasad korzystania z tych obiektów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8.01.2024r</w:t>
      </w:r>
      <w:r>
        <w:rPr>
          <w:rFonts w:eastAsia="Times New Roman" w:cs="Times New Roman"/>
        </w:rPr>
        <w:t>. do 25.01.2024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0.7.2024</w:t>
      </w:r>
    </w:p>
    <w:p>
      <w:pPr>
        <w:pStyle w:val="Normal"/>
        <w:autoSpaceDE w:val="false"/>
        <w:ind w:left="5672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 dnia 18 stycznia 2024r.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P r o j e k t-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RADY GMINY KORNOWAC</w:t>
      </w:r>
    </w:p>
    <w:p>
      <w:pPr>
        <w:pStyle w:val="Normal"/>
        <w:autoSpaceDE w:val="false"/>
        <w:jc w:val="center"/>
        <w:rPr/>
      </w:pPr>
      <w:r>
        <w:rPr>
          <w:b/>
        </w:rPr>
        <w:t>z dnia 25 stycznia 2024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>w sprawie zmiany uchwały Nr XI.77.2011 Rady Gminy Kornowac z dnia 24 listopada 2011 r. w sprawie określenia przystanków komunikacyjnych, których właścicielem lub zarządzającym jest Gmina Kornowac oraz warunków i zasad korzystania z tych obiektów</w:t>
      </w:r>
    </w:p>
    <w:p>
      <w:pPr>
        <w:pStyle w:val="Normal"/>
        <w:autoSpaceDE w:val="false"/>
        <w:spacing w:before="24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 podstawie art. 18 ust. 2 pkt 15 ustawy z dnia 8 marca 1990 r. o samorządzie gminnym (t.j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z. U. z 2023 r. poz. 40, 572, 1463, 1688.), art. 15 ust. 2 ustawy z dnia 16 grudnia 2014 r. </w:t>
        <w:br/>
        <w:t>o publicznym transporcie zbiorowym (</w:t>
      </w:r>
      <w:bookmarkStart w:id="0" w:name="_Hlk123560716"/>
      <w:r>
        <w:rPr/>
        <w:t xml:space="preserve">t.j. </w:t>
      </w:r>
      <w:bookmarkEnd w:id="0"/>
      <w:r>
        <w:rPr/>
        <w:t xml:space="preserve">Dz.U. z 2023 r. poz. 2778) </w:t>
      </w:r>
    </w:p>
    <w:p>
      <w:pPr>
        <w:pStyle w:val="Normal"/>
        <w:autoSpaceDE w:val="false"/>
        <w:spacing w:before="0" w:after="240"/>
        <w:ind w:firstLine="250"/>
        <w:jc w:val="both"/>
        <w:rPr/>
      </w:pPr>
      <w:r>
        <w:rPr/>
      </w:r>
    </w:p>
    <w:p>
      <w:pPr>
        <w:pStyle w:val="Normal"/>
        <w:autoSpaceDE w:val="false"/>
        <w:ind w:firstLine="249"/>
        <w:jc w:val="center"/>
        <w:rPr>
          <w:b/>
          <w:b/>
        </w:rPr>
      </w:pPr>
      <w:r>
        <w:rPr>
          <w:b/>
        </w:rPr>
        <w:t>Rada Gminy Kornowac</w:t>
      </w:r>
    </w:p>
    <w:p>
      <w:pPr>
        <w:pStyle w:val="Normal"/>
        <w:autoSpaceDE w:val="false"/>
        <w:ind w:firstLine="249"/>
        <w:jc w:val="center"/>
        <w:rPr/>
      </w:pPr>
      <w:r>
        <w:rPr>
          <w:b/>
        </w:rPr>
        <w:t>uchwala</w:t>
      </w:r>
      <w:r>
        <w:rPr/>
        <w:t>:</w:t>
      </w:r>
    </w:p>
    <w:p>
      <w:pPr>
        <w:pStyle w:val="Normal"/>
        <w:autoSpaceDE w:val="false"/>
        <w:ind w:firstLine="24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Wykaz przystanków komunikacyjnych, których właścicielem lub zarządcą jest Gmina Kornowac, stanowiący załącznik Nr 1 do uchwały Nr XI.77.2011 Rady Gminy Kornowac z dnia 24 listopada 2011 r. w sprawie określenia przystanków komunikacyjnych, których właścicielem lub zarządzającym jest Gmina Kornowac oraz warunków i zasad korzystania z tych obiektów, otrzymuje brzmienie jak w Załączniku do niniejszej uchwał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jc w:val="both"/>
        <w:rPr/>
      </w:pPr>
      <w:r>
        <w:rPr/>
        <w:t>Wykonanie uchwały powierza się Wójtowi Gminy Kornowa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both"/>
        <w:rPr/>
      </w:pPr>
      <w:r>
        <w:rPr/>
        <w:t xml:space="preserve">Uchwała wchodzi w życie po upływie 14 dni od dnia ogłoszenia w Dzienniku Urzędowym Województwa Śląskieg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i/>
          <w:iCs/>
          <w:lang w:eastAsia="pl-PL"/>
        </w:rPr>
        <w:t>Załącznik nr 1</w:t>
      </w:r>
    </w:p>
    <w:p>
      <w:pPr>
        <w:pStyle w:val="Normal"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i/>
          <w:iCs/>
          <w:lang w:eastAsia="pl-PL"/>
        </w:rPr>
        <w:t>do uchwały nr …………… .2024</w:t>
      </w:r>
    </w:p>
    <w:p>
      <w:pPr>
        <w:pStyle w:val="Normal"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i/>
          <w:iCs/>
          <w:lang w:eastAsia="pl-PL"/>
        </w:rPr>
        <w:t>Rady Gminy Kornowac</w:t>
      </w:r>
    </w:p>
    <w:p>
      <w:pPr>
        <w:pStyle w:val="Normal"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i/>
          <w:iCs/>
          <w:lang w:eastAsia="pl-PL"/>
        </w:rPr>
        <w:t>z dnia 25 stycznia 2024 r.</w:t>
      </w:r>
    </w:p>
    <w:p>
      <w:pPr>
        <w:pStyle w:val="Normal"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10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Wykaz przystanków komunikacyjnych, których właścicielem lub zarządzającym jest Gmina Kornowac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miana załącznika nr 1 do Uchwały nr Nr XI.77.2011 Rady Gminy Kornowac z dnia 24 listopada 2011 r. w sprawie określenia przystanków komunikacyjnych, których właścicielem lub zarządzającym jest Gmina Kornowac oraz warunków i zasad korzystania z tych obiektów zgodnie z §3 ust. 6 i 7 rozporządzenia Ministra Transportu, Budownictwa i Gospodarki Morskiej w sprawie rozkładów jazdy (Dz.U. z 2018 r. poz. 202)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tbl>
      <w:tblPr>
        <w:tblW w:w="964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97"/>
        <w:gridCol w:w="1081"/>
        <w:gridCol w:w="1121"/>
        <w:gridCol w:w="745"/>
        <w:gridCol w:w="1821"/>
        <w:gridCol w:w="978"/>
        <w:gridCol w:w="2210"/>
        <w:gridCol w:w="129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Nazwa ulicy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Nr drog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Nazwa przystanku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Nr przystanku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Kierunek</w:t>
            </w:r>
          </w:p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rzymań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byl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Główn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1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byla - Żebroki</w:t>
            </w:r>
          </w:p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awa strona, rejon ul. Spacerowej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byl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Główn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1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byla – Żebrok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ewa strona, rejon ul. Spacerowej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byla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Główn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12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byla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awa strona, przy szkole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byla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Główn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12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byla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ewa strona, skrzyżowanie z ul. Rzeczną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byla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Główn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12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byla - Rumpel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awa strona, obok posesji nr 13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u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rnowac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Stawow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12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rnowac - Łańce Skrzyżowanie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ewa strona, skrzyżowanie z ul. Raciborską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u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rnowac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Raciborsk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 935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rnowac – Skrzyżowanie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awa strona, skrzyżowanie z ul. Pamiątki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rnowac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Raciborsk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 935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rnowac - Skrzyżowanie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ewa strona, skrzyżowanie z ul. Pamiątki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rnowac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Raciborsk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 935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rnowac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awa strona, obok dojazdu do Poczty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rnowac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Raciborsk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 935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Kornowac 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ewa strona, naprzeciw dojazdu do Poczty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rnowac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Wojska Polskiego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41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rnowac – Wojska Polskiego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awa strona – rejon byłej Jednostki Wojskowej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rnowac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Wojska Polskiego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41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rnowac – Wojska Polskiego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ewa strona – rejon byłej Jednostki Wojskowej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Łańce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Wolności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12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Łańce – Grzybowa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awa strona, rejon ul. Grzybowej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Łańce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Wolności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12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Łańce - Grzybowa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ewa strona, rejon ul. Grzybowej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Łańce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Wolności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12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Łańce – Pstrążna Skrzyżowanie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awa strona, obok skrzyżowania z ul. Długą-kier. Pstrążna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u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Łańce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Wolności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12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Łańce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awa strona, obok skrzyżowania z ul. Słoneczną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u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grzebień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Pamiątki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43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grzebień Szkoła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awa strona, obok Szkoły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grzebień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Pamiątki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43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grzebień Szkoła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ewa strona, naprzeciw Szkoły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grzebień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Brzezk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43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Brzezka – Kościół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ewa strona, naprzeciw Kościoła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u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grzebień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Brzezk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43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Brzezka-Pętla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ewa strona, obok skrzyżowania z ul. Jodłową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u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grzebień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Lubomsk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44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grzebień n/ż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ewa strona, obok posesji nr 4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u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grzebień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Lubomsk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44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notki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ewa strona, obok posesji nr 79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u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grzebień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Potoki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45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toki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awa strona, rejon ul. Wiejskiej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grzebień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Potoki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45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toki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ewa strona, rejon ul. Wiejskiej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Pstrązk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 923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strążna Skrzyżowanie II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ewa strona, obok posesji nr 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u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Rybnick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 935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 - Lęgów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awa strona, obok posesji nr 22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Rybnick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 935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 - Lęgów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ewa strona, obok posesji nr 33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Rybnick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 935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 Łapacz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awa strona, Łapacz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Rybnick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 935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 Łapacz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ewa strona Łapacz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Rybnick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 935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 Dom Dziecka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awa strona obok byłego Domu Dziecka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Rybnick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 935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 Dom Dziecka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ewa strona naprzeciw byłego Domu Dziecka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Karola Miarki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96087S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 Szkoła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awa strona, rejon Szkoły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Rybnick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 935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 I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awa strona, obok skrzyżowania z ul. Dębową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Rybnick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 935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 I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ewa strona, obok posesji nr 101 (naprzeciw ul. Dębowej)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Lęgów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45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ęgów Wieś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awa strona, pętla obok posesji nr 24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wu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zuchów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Krzyżkowic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96088S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rzyżkowicka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awa strona, obok posesji nr 6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rnowac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Starowiejska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96023S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zkoła Podstawowa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awa strona, obok Szkoły Podstawowej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rnowa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Wojska Polski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DPS 35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ojska Polskieg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awa strona, naprzeciw posesji nr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rnowa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l. Rekreacyj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96021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ekreacyj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Prawa strona, rejon boisk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19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ednostronny</w:t>
            </w:r>
          </w:p>
        </w:tc>
      </w:tr>
    </w:tbl>
    <w:p>
      <w:pPr>
        <w:pStyle w:val="Normal"/>
        <w:spacing w:before="10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2:00Z</dcterms:created>
  <dc:creator>Radosław Łuszcz</dc:creator>
  <dc:description/>
  <cp:keywords/>
  <dc:language>en-US</dc:language>
  <cp:lastModifiedBy>Radosław Łuszcz</cp:lastModifiedBy>
  <cp:lastPrinted>2011-06-13T09:31:00Z</cp:lastPrinted>
  <dcterms:modified xsi:type="dcterms:W3CDTF">2024-01-18T10:12:00Z</dcterms:modified>
  <cp:revision>2</cp:revision>
  <dc:subject/>
  <dc:title/>
</cp:coreProperties>
</file>