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6 stycznia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Nr XI.77.2011 Rady Gminy Kornowac z dnia 24 listopada 2011 r. w sprawie określenia przystanków komunikacyjnych, których właścicielem lub zarządzającym jest Gmina Kornowac oraz warunków i zasad korzystania z tych obiektów</w:t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 xml:space="preserve">Konsultacje były prowadzone w dniach od 18.01.2024 r. do 25.01.2024 r.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7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4-01-31T08:07:00Z</dcterms:modified>
  <cp:revision>2</cp:revision>
  <dc:subject/>
  <dc:title/>
</cp:coreProperties>
</file>