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0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1 listopad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66"/>
        <w:ind w:hanging="5"/>
        <w:jc w:val="both"/>
        <w:outlineLvl w:val="0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b/>
          <w:lang w:eastAsia="pl-PL"/>
        </w:rPr>
        <w:t xml:space="preserve">określenia trybu i sposobu powoływania oraz odwoływania członków zespołu interdyscyplinarnego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66"/>
        <w:ind w:hanging="5"/>
        <w:jc w:val="both"/>
        <w:outlineLvl w:val="0"/>
        <w:rPr>
          <w:rFonts w:eastAsia="TimesNewRomanPSMT" w:cs="Times New Roman"/>
        </w:rPr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lang w:eastAsia="pl-PL"/>
        </w:rPr>
        <w:t>określenia trybu i sposobu powoływania oraz odwoływania członków zespołu interdyscyplinarnego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2.11.2023 r</w:t>
      </w:r>
      <w:r>
        <w:rPr>
          <w:rFonts w:eastAsia="Times New Roman" w:cs="Times New Roman"/>
        </w:rPr>
        <w:t xml:space="preserve">. do 29.11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50.2023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1 listopada 2023 r.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39" w:right="851" w:hanging="10"/>
        <w:jc w:val="center"/>
        <w:rPr>
          <w:lang w:eastAsia="pl-PL"/>
        </w:rPr>
      </w:pPr>
      <w:r>
        <w:rPr>
          <w:b/>
          <w:lang w:eastAsia="pl-PL"/>
        </w:rPr>
        <w:t xml:space="preserve">UCHWAŁA NR </w:t>
      </w:r>
    </w:p>
    <w:p>
      <w:pPr>
        <w:pStyle w:val="Normal"/>
        <w:spacing w:before="0" w:after="259"/>
        <w:ind w:left="739" w:right="850" w:hanging="10"/>
        <w:jc w:val="center"/>
        <w:rPr>
          <w:lang w:eastAsia="pl-PL"/>
        </w:rPr>
      </w:pPr>
      <w:r>
        <w:rPr>
          <w:b/>
          <w:lang w:eastAsia="pl-PL"/>
        </w:rPr>
        <w:t xml:space="preserve">Rady Gminy Kornowac </w:t>
      </w:r>
    </w:p>
    <w:p>
      <w:pPr>
        <w:pStyle w:val="Normal"/>
        <w:spacing w:before="0" w:after="254"/>
        <w:ind w:right="121" w:hanging="0"/>
        <w:jc w:val="center"/>
        <w:rPr>
          <w:lang w:eastAsia="pl-PL"/>
        </w:rPr>
      </w:pPr>
      <w:r>
        <w:rPr>
          <w:lang w:eastAsia="pl-PL"/>
        </w:rPr>
        <w:t>z dnia ....................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66"/>
        <w:ind w:hanging="5"/>
        <w:jc w:val="center"/>
        <w:outlineLvl w:val="0"/>
        <w:rPr/>
      </w:pPr>
      <w:r>
        <w:rPr>
          <w:b/>
          <w:lang w:eastAsia="pl-PL"/>
        </w:rPr>
        <w:t xml:space="preserve">w sprawie określenia trybu i sposobu powoływania oraz odwoływania członków zespołu interdyscyplinarnego </w:t>
      </w:r>
    </w:p>
    <w:p>
      <w:pPr>
        <w:pStyle w:val="Normal"/>
        <w:spacing w:lineRule="auto" w:line="247" w:before="0" w:after="107"/>
        <w:ind w:left="-15" w:right="108" w:firstLine="441"/>
        <w:jc w:val="both"/>
        <w:rPr>
          <w:lang w:eastAsia="pl-PL"/>
        </w:rPr>
      </w:pPr>
      <w:r>
        <w:rPr>
          <w:lang w:eastAsia="pl-PL"/>
        </w:rPr>
        <w:t xml:space="preserve">Na podstawie art. 18 ust. 2 pkt. 15, art. 40 i 41 ustawy z dnia 08 marca 1990r. </w:t>
        <w:br/>
        <w:t>o samorządzie gminnym (tj. Dz. U. z 202</w:t>
      </w:r>
      <w:r>
        <w:rPr>
          <w:color w:val="7030A0"/>
          <w:lang w:eastAsia="pl-PL"/>
        </w:rPr>
        <w:t>3</w:t>
      </w:r>
      <w:r>
        <w:rPr>
          <w:lang w:eastAsia="pl-PL"/>
        </w:rPr>
        <w:t xml:space="preserve">r. poz. 40 z późń. zm.) w związku z </w:t>
      </w:r>
      <w:bookmarkStart w:id="0" w:name="_Hlk83759363"/>
      <w:r>
        <w:rPr>
          <w:lang w:eastAsia="pl-PL"/>
        </w:rPr>
        <w:t xml:space="preserve">art. 9a ust. 15 ustawy z dnia 29 lipca 2005r. o przeciwdziałaniu przemocy domowej </w:t>
      </w:r>
      <w:bookmarkEnd w:id="0"/>
      <w:r>
        <w:rPr>
          <w:lang w:eastAsia="pl-PL"/>
        </w:rPr>
        <w:t xml:space="preserve">(tj. Dz. U. z 2021r. poz. 1249 z późn.zm.) </w:t>
      </w:r>
    </w:p>
    <w:p>
      <w:pPr>
        <w:pStyle w:val="Normal"/>
        <w:spacing w:lineRule="auto" w:line="247" w:before="0" w:after="107"/>
        <w:ind w:left="-15" w:right="108" w:firstLine="441"/>
        <w:jc w:val="center"/>
        <w:rPr/>
      </w:pPr>
      <w:r>
        <w:rPr>
          <w:lang w:eastAsia="pl-PL"/>
        </w:rPr>
        <w:t>Rada Gminy uchwala, co następuje:</w:t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  <w:t>§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espół Interdyscyplinarny powołany jest przez Wójta Gminy Kornowac w drodze Zarzą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celu powołania członków Zespołu Interdyscyplinarnego, Wójt Gminy Kornowac występuje w formie pisemnej do podmiotów określonych w art. 9a ust.3, ust. 4 ustawy </w:t>
        <w:br/>
        <w:t>o przeciwdziałaniu przemocy domowej oraz do Prokuratury Rejonowej w Raciborzu oraz do Powiatowego Centrum Pomocy Rodzinie w Raciborzu, o imienne wskazanie osób mających reprezentować dany podmiot w Zespol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ójt Gminy Kornowac ponadto, w sytuacji o której mowa w art. 9a ust. 3a ustawy </w:t>
        <w:br/>
        <w:t>o przeciwdziałaniu przemocy domowej, powołuje do składu Zespołu Interdyscyplinarnego przedstawiciela Żandarmerii Wojsk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ójt Gminy Kornowac po uzyskaniu od instytucji i organów wymienionych w ust. 2 oraz wskazanych w art. 9a ust. 3a ustawy o przeciwdziałaniu przemocy domowej, danych osób wyznaczonych przez te podmioty do udziału w pracach Zespołu Interdyscyplinarnego, zawiera z podmiotami o których mowa w art. 9a ust. 8 ustawy porozumienia i powołuje wyznaczone osoby do Zespołu w drodze Zarzą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dwołanie członków Zespołu Interdyscyplinarnego następuje w drodze Zarządzenia Wójta Kornowaca na wniosek podmiotu, którego jest przedstawiciel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dwołanie członka Zespołu Interdyscyplinarnego będącego przedstawicielem podmiotu wskazanego w art. 9a ust. 3 i ust. 4 ustawy o przeciwdziałaniu przemocy domowe, skutkuje koniecznością powołania nowego członka przedstawiciela tego samego podmiotu na zasadach przewidzianych do powoływania członków Zespoł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341"/>
        <w:jc w:val="center"/>
        <w:rPr/>
      </w:pPr>
      <w:r>
        <w:rPr>
          <w:b/>
          <w:bCs/>
          <w:lang w:eastAsia="pl-PL"/>
        </w:rPr>
        <w:t>§ 3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Traci moc uchwała Rady Gminy Kornowac nr V.22.2011 z dnia 24 lutego 2011r. w sprawie trybu i sposobu powoływania i odwolywania członków Zespołu Interdyscyplinarnego </w:t>
        <w:br/>
        <w:t xml:space="preserve">w Kornowacu oraz szczegółowych warunków jego funkcjonowania (Dz. U. Woj. Śl. z dnia 24 maja 2011. 108 poz. 2038) </w:t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41"/>
        <w:jc w:val="center"/>
        <w:rPr/>
      </w:pPr>
      <w:r>
        <w:rPr>
          <w:b/>
          <w:lang w:eastAsia="pl-PL"/>
        </w:rPr>
        <w:t>§ 4.</w:t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Wykonanie uchwały powierza się Wójtowi Gminy Kornowac. </w:t>
      </w:r>
    </w:p>
    <w:p>
      <w:pPr>
        <w:pStyle w:val="Normal"/>
        <w:ind w:firstLine="34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41"/>
        <w:jc w:val="center"/>
        <w:rPr>
          <w:b/>
          <w:b/>
          <w:lang w:eastAsia="pl-PL"/>
        </w:rPr>
      </w:pPr>
      <w:r>
        <w:rPr>
          <w:b/>
          <w:lang w:eastAsia="pl-PL"/>
        </w:rPr>
        <w:t>§ 5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po upływie 14 dni od ogłoszenia w Dzienniku Urzędowym Województwa Śląskiego.</w:t>
      </w:r>
    </w:p>
    <w:p>
      <w:pPr>
        <w:pStyle w:val="Normal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8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3-11-21T10:33:00Z</dcterms:modified>
  <cp:revision>3</cp:revision>
  <dc:subject/>
  <dc:title/>
</cp:coreProperties>
</file>