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9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0 listopad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4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4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1.11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8.11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  <w:rFonts w:cs="Times New Roman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49.2023</w:t>
      </w:r>
    </w:p>
    <w:p>
      <w:pPr>
        <w:pStyle w:val="Normal"/>
        <w:autoSpaceDE w:val="false"/>
        <w:ind w:left="4963" w:firstLine="709"/>
        <w:jc w:val="both"/>
        <w:rPr/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0 listopada 2023 r.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- Projekt -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chwała Nr LII. … .20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ady Gminy Kornowac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 dnia 30 listopada 2023 roku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w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8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k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r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99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ok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teks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edn. Dz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23r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z. 40 z późn. zm.)</w:t>
      </w:r>
      <w:r>
        <w:rPr>
          <w:rFonts w:eastAsia="Arial" w:cs="Times New Roman"/>
        </w:rPr>
        <w:t xml:space="preserve"> oraz </w:t>
      </w:r>
      <w:r>
        <w:rPr>
          <w:rFonts w:cs="Times New Roman"/>
        </w:rPr>
        <w:t>art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5a ustaw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4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kwiet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03r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t.j. Dz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Arial" w:cs="Times New Roman"/>
        </w:rPr>
        <w:t xml:space="preserve"> z 2023r. </w:t>
      </w:r>
      <w:r>
        <w:rPr>
          <w:rFonts w:cs="Times New Roman"/>
        </w:rPr>
        <w:t>poz. 571) po przeprowadzeniu konsultacji zgodnie z Uchwałą 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ind w:left="21" w:right="-108" w:hanging="0"/>
        <w:rPr/>
      </w:pPr>
      <w:r>
        <w:rPr>
          <w:rFonts w:cs="Times New Roman" w:ascii="Times New Roman" w:hAnsi="Times New Roman"/>
          <w:sz w:val="24"/>
        </w:rPr>
        <w:t>Rada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miny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nowac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:</w:t>
      </w:r>
    </w:p>
    <w:p>
      <w:pPr>
        <w:pStyle w:val="Normal"/>
        <w:ind w:left="3320" w:right="3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320" w:right="320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§1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</w:rPr>
        <w:t>Przyjąć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ogra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spółpra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24 ro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tanowią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hwał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2600" w:hanging="0"/>
        <w:jc w:val="both"/>
        <w:rPr/>
      </w:pPr>
      <w:r>
        <w:rPr>
          <w:rFonts w:cs="Times New Roman"/>
          <w:b/>
          <w:bCs/>
        </w:rPr>
        <w:t>§2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</w:rPr>
        <w:t>Wykonani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ójtow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Kornowac.</w:t>
      </w:r>
    </w:p>
    <w:p>
      <w:pPr>
        <w:pStyle w:val="Normal"/>
        <w:ind w:right="2600" w:firstLine="4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00" w:hanging="0"/>
        <w:rPr/>
      </w:pPr>
      <w:r>
        <w:rPr>
          <w:rFonts w:cs="Times New Roman"/>
          <w:b/>
          <w:bCs/>
        </w:rPr>
        <w:t>§3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</w:rPr>
        <w:t>Uchwałę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głasz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prze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wieszeni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abli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głoszeń.</w:t>
      </w:r>
    </w:p>
    <w:p>
      <w:pPr>
        <w:pStyle w:val="Normal"/>
        <w:ind w:right="4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00" w:hanging="0"/>
        <w:jc w:val="both"/>
        <w:rPr/>
      </w:pPr>
      <w:r>
        <w:rPr>
          <w:rFonts w:cs="Times New Roman"/>
          <w:b/>
        </w:rPr>
        <w:t>§4.</w:t>
      </w:r>
      <w:r>
        <w:rPr>
          <w:rFonts w:cs="Times New Roman"/>
        </w:rPr>
        <w:t xml:space="preserve"> Uchwała wchodzi w życie po upływie 14 dni od ogłoszenia w Dzienniku Urzędowym Województwa Śląskiego.</w:t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2" w:hanging="0"/>
        <w:jc w:val="right"/>
        <w:rPr>
          <w:rFonts w:cs="Times New Roman"/>
        </w:rPr>
      </w:pPr>
      <w:r>
        <w:rPr>
          <w:rFonts w:cs="Times New Roman"/>
          <w:b/>
        </w:rPr>
        <w:t>Załącznik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Arial" w:cs="Times New Roman"/>
          <w:b/>
        </w:rPr>
        <w:t xml:space="preserve"> u</w:t>
      </w:r>
      <w:r>
        <w:rPr>
          <w:rFonts w:cs="Times New Roman"/>
          <w:b/>
        </w:rPr>
        <w:t>chwały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Arial" w:cs="Times New Roman"/>
          <w:b/>
        </w:rPr>
        <w:t xml:space="preserve"> LII. … .2023</w:t>
      </w:r>
    </w:p>
    <w:p>
      <w:pPr>
        <w:pStyle w:val="Normal"/>
        <w:ind w:left="716" w:hanging="0"/>
        <w:jc w:val="right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ab/>
        <w:tab/>
        <w:t>Rady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Kornowac</w:t>
      </w:r>
      <w:r>
        <w:rPr>
          <w:rFonts w:eastAsia="Arial" w:cs="Times New Roman"/>
          <w:b/>
        </w:rPr>
        <w:t xml:space="preserve"> </w:t>
      </w:r>
    </w:p>
    <w:p>
      <w:pPr>
        <w:pStyle w:val="Normal"/>
        <w:ind w:left="4963" w:firstLine="709"/>
        <w:jc w:val="right"/>
        <w:rPr>
          <w:rFonts w:cs="Times New Roman"/>
        </w:rPr>
      </w:pPr>
      <w:r>
        <w:rPr>
          <w:rFonts w:cs="Times New Roman"/>
          <w:b/>
        </w:rPr>
        <w:t>z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Arial" w:cs="Times New Roman"/>
          <w:b/>
        </w:rPr>
        <w:t xml:space="preserve"> 30 listopada 2023</w:t>
      </w:r>
      <w:r>
        <w:rPr>
          <w:rFonts w:cs="Times New Roman"/>
          <w:b/>
        </w:rPr>
        <w:t>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Arial-BoldMT" w:cs="Times New Roman"/>
          <w:b/>
          <w:b/>
          <w:bCs/>
          <w:color w:val="000000"/>
        </w:rPr>
      </w:pPr>
      <w:r>
        <w:rPr>
          <w:rFonts w:eastAsia="Arial-BoldMT" w:cs="Times New Roman"/>
          <w:b/>
          <w:bCs/>
          <w:color w:val="000000"/>
        </w:rPr>
        <w:t>PROGRAM WSPÓŁPRACY GMINY KORNOWAC</w:t>
      </w:r>
    </w:p>
    <w:p>
      <w:pPr>
        <w:pStyle w:val="Normal"/>
        <w:jc w:val="center"/>
        <w:rPr>
          <w:rFonts w:eastAsia="Arial-BoldMT" w:cs="Times New Roman"/>
          <w:b/>
          <w:b/>
          <w:bCs/>
          <w:color w:val="000000"/>
        </w:rPr>
      </w:pPr>
      <w:r>
        <w:rPr>
          <w:rFonts w:eastAsia="Arial-BoldMT" w:cs="Times New Roman"/>
          <w:b/>
          <w:bCs/>
          <w:color w:val="000000"/>
        </w:rPr>
        <w:t>Z ORGANIZACJAMI POZARZĄDOWYMI I INNYMI PODMIOTAMI PROWADZĄCYMI DZIAŁALNOŚĆ POŻYTKU PUBLICZNEGO NA ROK 2024</w:t>
      </w:r>
    </w:p>
    <w:p>
      <w:pPr>
        <w:pStyle w:val="Normal"/>
        <w:jc w:val="center"/>
        <w:rPr>
          <w:rFonts w:eastAsia="Arial-BoldMT" w:cs="Times New Roman"/>
          <w:b/>
          <w:b/>
          <w:bCs/>
          <w:color w:val="000000"/>
        </w:rPr>
      </w:pPr>
      <w:r>
        <w:rPr>
          <w:rFonts w:eastAsia="Arial-BoldMT" w:cs="Times New Roman"/>
          <w:b/>
          <w:bCs/>
          <w:color w:val="000000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b/>
          <w:bCs/>
          <w:color w:val="000000"/>
        </w:rPr>
        <w:t>§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ogram określa w szczególności cele, zasady i formy współpracy Gminy Kornowac z organizacjami pozarządowymi i innymi organizacjami prowadzącymi działalność pożytku publicznego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Ilekroć w niniejszym Programie jest mowa 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color w:val="000000"/>
          <w:sz w:val="24"/>
          <w:szCs w:val="24"/>
        </w:rPr>
        <w:t>ustawie –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należy przez to rozumieć ustawę z dnia 24 kwietnia 2003 roku o działalności pożytku publicznego i o wolontariacie (t.j. Dz. U. z 2023r. poz. 571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color w:val="000000"/>
          <w:sz w:val="24"/>
          <w:szCs w:val="24"/>
        </w:rPr>
        <w:t xml:space="preserve">organizacjach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– należy przez to rozumieć organizacje pozarządowe oraz podmioty, o których mowa w art. 3 ust. 3 ustaw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color w:val="000000"/>
          <w:sz w:val="24"/>
          <w:szCs w:val="24"/>
        </w:rPr>
        <w:t xml:space="preserve">Programie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– należy przez to rozumieć Program współpracy Gminy Kornowac z organizacjami pozarządowym oraz podmiotami o których mowa w art. 3 ust. 3 ustawy, na rok 2023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Gminie – należy przez to rozumieć Gminę Kornowac.</w:t>
      </w:r>
    </w:p>
    <w:p>
      <w:pPr>
        <w:pStyle w:val="Normal"/>
        <w:jc w:val="center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2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-BoldMT" w:cs="Times New Roman" w:ascii="Times New Roman" w:hAnsi="Times New Roman"/>
          <w:color w:val="000000"/>
          <w:sz w:val="24"/>
          <w:szCs w:val="24"/>
        </w:rPr>
        <w:t xml:space="preserve">Celem głównym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-BoldMT" w:cs="Times New Roman" w:ascii="Times New Roman" w:hAnsi="Times New Roman"/>
          <w:color w:val="000000"/>
          <w:sz w:val="24"/>
          <w:szCs w:val="24"/>
        </w:rPr>
        <w:t xml:space="preserve">Celami szczegółowymi Programu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są: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macnianie w społecznej świadomości poczucia odpowiedzialności za siebie i swoje otoczenie, wspólnotę lokalną oraz jej tradycje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budowanie społeczeństwa obywatelskiego, poprzez aktywizację społeczności lokal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prowadzenie nowatorskich i bardziej efektywnych działań oraz rozwiązań dzięki dobremu rozpoznaniu przez organizacje pozarządowe występujących potrzeb społecz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sprawniejsze i lepsze wykorzystanie unijnych funduszy struktural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łączenie zainteresowanych organizacji pozarządowych w system demokracji lokalnej oraz realizacje programów służących rozwojowi Gminy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3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spółpraca Gminy z organizacjami opiera się na zasadach pomocniczości, suwerenności stron, partnerstwa, efektywności i uczciwej konkuren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Współdziałanie Gminy z organizacjami obejmuje współpracę o charakterze finansowym </w:t>
        <w:br/>
        <w:t>i pozafinansowy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spółpraca finansowa polega na zleceniu realizacji zadań Gminy organizacjom w poszczególnych obszarach poprzez: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owierzenie wykonania zadań publicznych wraz z udzieleniem dotacji na finansowanie ich realizacji;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spieranie wykonywania zadań publicznych poprzez udzielenie dotacji na dofinansowanie ich realiza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spółpraca pozafinansowa polega na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zajemnym informowaniu się o planowanych kierunkach działalności poprzez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ublikowanie ważnych informacji w gazecie lokalnej „Twoja Gmina” oraz na stronie internetowej Gminy Kornowac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zekazywanie za pomocą poczty elektronicznej i na organizowanych spotkaniach informacji związanych z realizacją Programu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zapoznanie organizacji z obszarami działań, w które mogą się włączyć jako realizatorzy powierzonych przez Gminę zadań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zekazanie planu pracy Komisji i Rady Gminy Kornowac, podczas których omawiane będą zagadnienia związane z działalnością statutową organizacji w zakresie realizowanych zadań publicznych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1037" w:hanging="357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konsultowaniu projektów aktów normatywnych w dziedzinach dotyczących działalności organizacji poprzez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możliwość udziału przedstawicieli organizacji w zespole opracowującym projekty uchwał z dziedzin związanych z ich statutową działalnością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dostępnianie organizacjom projektów uchwał z dziedzin związanych z ich statutową działalnością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informowanie organizacji o planowanych sesjach Rady Gminy Kornowac oraz posiedzeniach Komisji Rady Gminy Kornowac, na których dyskutowane będą projekty uchwał odnoszących się do zagadnień związanych z profilem działalności tych organizacji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tworzeniu wspólnych zespołów zadaniowych o charakterze doradczym i inicjatywnym, skupiających przedstawicieli władz gminy i organizacji w celu definiowania priorytetowych dla Gminy obszarów problemowych, w których organizacje mogą się włączyć jako realizator wyznaczonych zadań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innych formach współpracy, które mogą być realizowane poprzez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dostępnianie organizacjom lokali na spotkania ogólnodostępne związane z realizacją programu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inicjowanie działań aktywizujących i integrujących lokalne organizacje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bieżące poradnictwo i pomoc w organizowaniu szkoleń, konferencji, forum wymiany doświadczeń mających na celu podniesienie sprawności funkcjonowania organizacj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życzanie i wynajmowanie organizacjom lokali na działalność statutową na podstawie odrębnych umów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4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zedmiotem współpracy Gminy z organizacjami jest realizacja zadań publicznych o których mowa w art. 4 ust. 1 ustaw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Jako zadania priorytetowe dla współpracy Gminy z organizacjami w roku 2024 określa się zadania z następujących obszar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omocy społecznej, w tym pomocy rodzinom i osobom w trudnej sytuacji życiowej oraz wyrównywania szans tych rodzin i osób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chrony i promocji zdrow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działania na rzecz osób niepełnospraw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nauki, edukacji, oświaty i wychowa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powszechniania kultury fizycznej i sportu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ekologii i ochrony zwierząt oraz ochrony dziedzictwa przyrodniczego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działalności wspomagającej rozwój wspólnot i społeczności lokal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aktywizacja społeczna osób starsz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spieranie działalności mniejszości narodowych na rzecz zachowania i rozwoju języka, kultury oraz tradycji regionalnych w szczególności poprzez propagowanie tańc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orządku i bezpieczeństwa publicznego oraz przeciwdziałania patologiom społecznym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działań na rzecz integracji europejskiej oraz rozwijania kontaktów i współpracy między społeczeństwami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5</w:t>
      </w:r>
    </w:p>
    <w:p>
      <w:pPr>
        <w:pStyle w:val="Normal"/>
        <w:jc w:val="both"/>
        <w:rPr>
          <w:rFonts w:eastAsia="Arial-BoldMT" w:cs="Times New Roman"/>
          <w:color w:val="000000"/>
        </w:rPr>
      </w:pPr>
      <w:r>
        <w:rPr>
          <w:rFonts w:eastAsia="ArialMT" w:cs="Times New Roman"/>
          <w:color w:val="000000"/>
        </w:rPr>
        <w:t>Roczny program współpracy z organizacjami na 2024 rok obowiązuje od 01.01.2024r. do 31.12.2024r.</w:t>
      </w:r>
    </w:p>
    <w:p>
      <w:pPr>
        <w:pStyle w:val="Normal"/>
        <w:jc w:val="both"/>
        <w:rPr>
          <w:rFonts w:eastAsia="Arial-BoldMT" w:cs="Times New Roman"/>
          <w:color w:val="000000"/>
        </w:rPr>
      </w:pPr>
      <w:r>
        <w:rPr>
          <w:rFonts w:eastAsia="Arial-BoldMT" w:cs="Times New Roman"/>
          <w:color w:val="000000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6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Zlecenie realizacji zadań Gminy organizacjom obejmuje w pierwszej kolejności te zadania, które mieszczą się w obszarach określonych przez Radę Gminy Kornowac jako priorytetowe i odbywa się po przeprowadzeniu otwartego konkursu ofert, chyba, że przepisy odrębne przewidują inny tryb zlecenia tych zadań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rganizacje z własnej inicjatywy mogą złożyć ofertę realizacji zadań publicznych, także tych, które są realizowane dotychczas w inny sposób np. przez organy administracji publicznej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zy rozpatrywaniu takiej oferty stosuje się odpowiednio przepisy ustawy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7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twarte konkursy ofert są ogłaszane i przeprowadzane w oparciu o przepisy ustawy i wydane na jej podstawie przepisy wykonawcze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Przy rozpatrywaniu ofert stosuje się przepisy ustawy i postanowienia Programu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Rozstrzygnięcia konkursu ofert dokonuje Wójt Gminy Kornowac w formie zarząd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d rozstrzygnięcia Wójta Gminy Kornowac nie przysługuje odwołani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Rozstrzygnięcie konkursu podaje się do publicznej wiadomości na stronie Biuletynu Informacji Publicznej </w:t>
      </w:r>
      <w:hyperlink r:id="rId3">
        <w:r>
          <w:rPr>
            <w:rStyle w:val="InternetLink"/>
            <w:rFonts w:eastAsia="ArialMT" w:cs="Times New Roman" w:ascii="Times New Roman" w:hAnsi="Times New Roman"/>
            <w:sz w:val="24"/>
            <w:szCs w:val="24"/>
          </w:rPr>
          <w:t>www.bip.kornowac.pl</w:t>
        </w:r>
      </w:hyperlink>
      <w:r>
        <w:rPr>
          <w:rFonts w:eastAsia="ArialMT" w:cs="Times New Roman" w:ascii="Times New Roman" w:hAnsi="Times New Roman"/>
          <w:color w:val="000081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oraz na tablicy ogłoszeń w siedzibie Urzędu Gminy Kornowac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ójt Gminy Kornowac zastrzega sobie możliwość nie rozstrzygnięcia konkursu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9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Tryb postępowania o udzielenie dotacji, sposób jej rozliczenia oraz sposób kontroli wykonania zleconego zadania określa ustawa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Gmina zastrzega sobie prawo do przeprowadzenia kontroli na każdym etapie realizacji dofinansowanego zadania oraz po jego zakończeniu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Z przeprowadzonych kontroli sporządzony będzie każdorazowo pisemny protokół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-BoldMT" w:cs="Times New Roman"/>
          <w:color w:val="000000"/>
        </w:rPr>
      </w:pPr>
      <w:r>
        <w:rPr>
          <w:rFonts w:eastAsia="Arial-BoldMT" w:cs="Times New Roman"/>
          <w:color w:val="000000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1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4 roku na realizację zadań publicznych objętych niniejszym Programem planuje się przeznaczyć kwotę w wysokości nie mniejszej niż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100.000,00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stateczną wysokość środków określi Rada Gminy Kornowac w uchwale budżetowej na rok 2024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11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iem efektywności realizacji zapisów Programu będą uzyskane informacje, dotyczące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organizacji pozarządowych wyrażających wolę podjęcia się we współpracy z Gminą w zakresie realizacji zadania publicznego na rzecz lokalnej społecznośc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organizacji pozarządowych realizujących zadania publiczne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zrealizowanych zadań publicznych we współpracy z organizacjam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środków finansowych przeznaczonych z budżetu Gminy na realizację tych zadań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ci środków finansowych zaangażowanych przez organizacje pozarządowe w realizację zadań publicznych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beneficjentów uczestniczących w realizowanych przez organizacje przedsięwzięciach finansowanych/współfinansowanych przez Gminę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skonsultowanych z organizacjami pozarządowymi projektów aktów prawa miejscowego dotyczących działalności statutowej tych organizacj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zrealizowanych inicjatyw lokalnych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współpracy z organizacjami pozarządowymi prowadzony jest przez właściwe merytoryczne Referaty Urzęd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składa Radzie sprawozdanie z realizacji Programu w terminie do 31 maja następnego roku za rok poprzedni.</w:t>
      </w:r>
    </w:p>
    <w:p>
      <w:pPr>
        <w:pStyle w:val="Normal"/>
        <w:jc w:val="center"/>
        <w:rPr>
          <w:rFonts w:cs="Times New Roman"/>
        </w:rPr>
      </w:pPr>
      <w:r>
        <w:rPr>
          <w:rFonts w:eastAsia="Arial-BoldMT" w:cs="Times New Roman"/>
          <w:color w:val="000000"/>
        </w:rPr>
        <w:t>§12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rzygotował harmonogram tworzenia programu na rok 2024 oraz ustalił tryb i terminy jego konsultacji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 nad przygotowaniem programu obejmuje obszary i terminy dotyczące: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przez organizacje propozycji do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rzez właściwe merytorycznie Referaty Urzędu Gminy Kornowac propozycji do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projektu programu do konsultacji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złożonych opinii i uwag do projekt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projektu programu na posiedzenia Komisji Rady i skierowanie pod obrady sesji Rad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stał poddany konsultacjom poprzez zamieszczenie na stronie Biuletynu Informacji Publicznej Gminy Kornowac oraz na tablicy ogłoszeń w siedzibie Urzędu Gminy Kornowac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trwały od dnia …………… do dnia ………………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ych konsultacji nie zostały zgłoszone żadne opinie, uwagi ani propozycje zmian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do przedstawionego Programu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PSMT" w:cs="Times New Roman"/>
          <w:color w:val="000000"/>
        </w:rPr>
      </w:pPr>
      <w:r>
        <w:rPr>
          <w:rFonts w:eastAsia="Arial-BoldMT" w:cs="Times New Roman"/>
          <w:color w:val="000000"/>
        </w:rPr>
        <w:t>§13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Komisje powoływane są w celu opiniowania złożonych przez organizacje ofert na realizację zadań Gmin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ójt powołuje zarządzeniem skład komisji oraz określa regulamin jej prac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Uczestnictwo w pracach komisji konkursowej jest nieodpłatn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Termin i miejsce posiedzenia komisji określa Przewodniczący Komis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Komisja podejmuje rozstrzygnięcia w głosowaniu jawnym, zwykłą większością głosów, w obecności co najmniej połowy pełnego składu osobowego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 przypadku równej liczby głosów decyduje głos Przewodniczącego Komis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Z prac komisji sporządza się protokół, który podpisuje Przewodniczący oraz członkowi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Z chwilą podpisania protokołu Komisja ulega rozwiązaniu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Komisja przedstawia Wójtowi Gminy Kornowac propozycje podziału środków finansowych na realizację zadań publicznych.</w:t>
      </w:r>
    </w:p>
    <w:p>
      <w:pPr>
        <w:pStyle w:val="Normal"/>
        <w:jc w:val="both"/>
        <w:rPr>
          <w:rFonts w:ascii="Times New Roman" w:hAnsi="Times New Roman" w:eastAsia="Arial-BoldMT" w:cs="Times New Roman"/>
          <w:color w:val="000000"/>
          <w:sz w:val="24"/>
          <w:szCs w:val="24"/>
        </w:rPr>
      </w:pPr>
      <w:r>
        <w:rPr>
          <w:rFonts w:eastAsia="Arial-BoldMT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MT" w:cs="Times New Roman"/>
          <w:color w:val="000000"/>
        </w:rPr>
      </w:pPr>
      <w:r>
        <w:rPr>
          <w:rFonts w:eastAsia="Arial-BoldMT" w:cs="Times New Roman"/>
          <w:color w:val="000000"/>
        </w:rPr>
        <w:t>§14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Organizacja, w okresie otrzymywania dotacji, jest zobowiązana do zamieszczania w swoich materiałach informacyjnych i sprawozdawczych zapisu o finansowaniu lub dofinansowaniu zadania przez Gminę Kornowac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W sprawach spornych ostatecznego rozstrzygnięcia dokonuje Wójt Gminy Kornowac.</w:t>
      </w:r>
    </w:p>
    <w:p>
      <w:pPr>
        <w:pStyle w:val="Normal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eastAsia="ArialMT"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ind w:right="72" w:hanging="0"/>
      <w:jc w:val="center"/>
    </w:pPr>
    <w:rPr>
      <w:rFonts w:ascii="Arial" w:hAnsi="Arial" w:cs="Arial"/>
      <w:b/>
      <w:kern w:val="2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Radosław Łuszcz</dc:creator>
  <dc:description/>
  <cp:keywords/>
  <dc:language>en-US</dc:language>
  <cp:lastModifiedBy>Radosław Łuszcz</cp:lastModifiedBy>
  <cp:lastPrinted>2023-11-20T09:22:00Z</cp:lastPrinted>
  <dcterms:modified xsi:type="dcterms:W3CDTF">2023-11-20T08:36:00Z</dcterms:modified>
  <cp:revision>2</cp:revision>
  <dc:subject/>
  <dc:title/>
</cp:coreProperties>
</file>