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41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1 październik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</w:rPr>
        <w:t>zmiany Uchwały nr XXIII.183.2021 Rady Gminy Kornowac z dnia 28 stycznia 2021 r. w sprawie Regulaminu utrzymania czystości i porządku na terenie Gminy Kornowac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 xml:space="preserve">zmiany </w:t>
      </w:r>
      <w:r>
        <w:rPr>
          <w:bCs/>
        </w:rPr>
        <w:t>Uchwały nr XXIII.183.2021 Rady Gminy Kornowac z dnia 28 stycznia 2021 r. w sprawie Regulaminu utrzymania czystości i porządku na terenie Gminy Kornowac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7:00Z</dcterms:created>
  <dc:creator>Radosław Łuszcz</dc:creator>
  <dc:description/>
  <cp:keywords/>
  <dc:language>en-US</dc:language>
  <cp:lastModifiedBy>Radosław Łuszcz</cp:lastModifiedBy>
  <cp:lastPrinted>2023-10-31T08:34:00Z</cp:lastPrinted>
  <dcterms:modified xsi:type="dcterms:W3CDTF">2023-10-31T07:37:00Z</dcterms:modified>
  <cp:revision>2</cp:revision>
  <dc:subject/>
  <dc:title/>
</cp:coreProperties>
</file>