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36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0 października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</w:rPr>
        <w:t>zmiany Uchwały nr XXIII.183.2021 Rady Gminy Kornowac z dnia 28 stycznia 2021 r. w sprawie Regulaminu utrzymania czystości i porządku na terenie Gminy Kornowac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bCs/>
        </w:rPr>
        <w:t>zmiany Uchwały nr XXIII.183.2021 Rady Gminy Kornowac z dnia 28 stycznia 2021 r. w sprawie Regulaminu utrzymania czystości i porządku na terenie Gminy 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0.10.20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27.10.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36.2023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dnia 20 października 2023 r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PROJEKT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RNOW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…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zmiany Uchwały nr XXIII.183.2021 Rady Gminy Kornowac z dnia 28 stycznia 2021 r. w sprawie Regulaminu utrzymania czystości i porządku na terenie Gminy Kornow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15, art. 40 ust. 1 i art. 41 ust. 1 i art. 42 ustawy z dnia 8 marca 1990 r. o samorządzie gminnym (t.j. Dz. U. z 2023 r. poz. 40 z późn. zm. ), art. 4 ustawy z dnia 13 września 1996 r. o utrzymaniu czystości i porządku w gminach (t.j. Dz. U. z 2023 r., poz. 1469 z późn. zm.), po przeprowadzeniu konsultacji zgodnie z uchwałą Nr XXXIII.228.2018 Rady Gminy Kornowac z 5 stycznia 2018 r. w sprawie określenia sposobu konsultowania z organizacjami pozarządowymi i podmiotami wymienionymi w art. 3 ust. 3 ustawy o działalności pożytku publicznego i wolontariacie (Dz. Urz. Woj. Śl. z 2018 r. poz. 295) oraz po zasięgnięciu opinii Państwowego Powiatowego Inspektora Sanitarnego w Racibor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Kornowac 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W Regulaminie utrzymania czystości i porządku na terenie Gminy Kornowac, stanowiącym załącznik do Uchwały nr XXIII.183.2021 Rady Gminy Kornowac z dnia 28 stycznia 2021 r. w sprawie Regulaminu utrzymania czystości i porządku na terenie Gminy Kornowac (Dz. Urz. Woj. Śl. z 2021 r., poz. 867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6 ustęp 2 otrzymuje brzmienie:</w:t>
      </w:r>
    </w:p>
    <w:p>
      <w:pPr>
        <w:pStyle w:val="Defaul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2. Na terenach nieruchomości oraz na drogach publicznych stosuje się następujące rodzaje pojemników lub worków przeznaczonych do zbierania odpadów komunalnych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kosze uliczne o pojemności od 20 l do 50 l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pojemniki na odpady zamykane o pojemności 120 l, 240 l, 1100 l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pojemniki na odpady (KP 5, KP 7, KP 10) o pojemności od 5 do 10 m3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worki do selektywnej zbiórki odpadów, o których mowa w § 3 ust. 3 pkt 1-5, o pojemności nie mniejszej niż 120 l; </w:t>
      </w:r>
    </w:p>
    <w:p>
      <w:pPr>
        <w:pStyle w:val="Normal"/>
        <w:jc w:val="both"/>
        <w:rPr/>
      </w:pPr>
      <w:r>
        <w:rPr/>
        <w:t>5) pojemniki przeznaczone do zbierania bioodpadów o pojemności 120 l lub 240 l”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7 ustęp 1 otrzymuje brzmienie:</w:t>
      </w:r>
    </w:p>
    <w:p>
      <w:pPr>
        <w:pStyle w:val="Default"/>
        <w:rPr>
          <w:color w:val="000000"/>
        </w:rPr>
      </w:pPr>
      <w:r>
        <w:rPr>
          <w:color w:val="000000"/>
        </w:rPr>
        <w:t>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Dla potrzeb selektywnego zbierania odpadów komunalnych należy stosować pojemniki, worki lub kontenery odpowiadające rodzajowi gromadzonego odpadu, według następującej kolorystyki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niebieski - oznaczony napisem „Papier”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zielony - oznaczony napisem „Szkło”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żółty - oznaczony napisem „Metale i tworzywa sztuczne”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pojemnik - oznaczony napisem „Bio”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jemniki lub kontenery - oznaczone odpowiednio napisem „Popiół” lub „Zmieszane” („Z”)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W § 8 ustęp 1 otrzymuje brzmieni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1. Uwzględniając średnią ilość odpadów komunalnych wytwarzanych w gospodarstwach domowych bądź w innych źródłach oraz liczbę osób korzystających z pojemników lub worków, ustala się minimalną pojemność pojemników lub worków przeznaczonych do zbierania odpadów komunalnych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dla nieruchomości zamieszkałych zabudowanych budynkami mieszkalnymi jednorodzinnymi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) pojemniki lub worki o pojemności 120 l na niesegregowane (zmieszane) odpady komunaln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pojemniki lub worki o pojemności 120 l na odpady komunalne zbierane selektywnie, z zastrzeżeniem lit. c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pojemniki o pojemności 120 l na bioodpady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pojemniki o pojemności 120 l na popiół i żużel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dla nieruchomości niezamieszkałych, na których powstają odpady komunaln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) pojemniki o pojemności 120 l na niesegregowane (zmieszane) odpady komunaln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pojemniki lub worki o pojemności 120 l na odpady komunalne zbierane selektywnie”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W § 12 ustęp 2 otrzymuje brzmienie: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2. Określa się następującą częstotliwość pozbywania się segregowanych odpadów komunalnych odbieranych sprzed posesji przez przedsiębiorcę świadczącego usługę odbioru odpadów komunalnych: </w:t>
      </w:r>
    </w:p>
    <w:p>
      <w:pPr>
        <w:pStyle w:val="Default"/>
        <w:rPr>
          <w:color w:val="000000"/>
        </w:rPr>
      </w:pPr>
      <w:r>
        <w:rPr>
          <w:color w:val="000000"/>
        </w:rPr>
        <w:t>1) dla odpadów, o których mowa w § 3 ust. 3 pkt 1 - 5 - raz w miesiącu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dla odpadów, o których mowa w § 3 ust. 3 pkt 6 – 2 razy w miesiącu, przy czym nie częściej niż co 2 tygodni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dla odpadów, o których mowa w § 3 ust. 3 pkt 7 – w miesiącach od października do maja 2 razy w miesiącu, przy czym nie częściej niż co 2 tygodnie”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white"/>
        </w:rPr>
      </w:pPr>
      <w:r>
        <w:rPr>
          <w:shd w:fill="FFFFFF" w:val="clear"/>
        </w:rPr>
        <w:t xml:space="preserve">§ 2. Wykonanie uchwały powierza się Wójtowi Gminy Kornowac. </w:t>
      </w:r>
    </w:p>
    <w:p>
      <w:pPr>
        <w:pStyle w:val="Akapitzlist"/>
        <w:widowControl w:val="false"/>
        <w:tabs>
          <w:tab w:val="clear" w:pos="709"/>
          <w:tab w:val="left" w:pos="1362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FFFFF" w:val="clear"/>
        </w:rPr>
      </w:r>
    </w:p>
    <w:p>
      <w:pPr>
        <w:pStyle w:val="Normal"/>
        <w:tabs>
          <w:tab w:val="clear" w:pos="709"/>
          <w:tab w:val="left" w:pos="1362" w:leader="none"/>
        </w:tabs>
        <w:jc w:val="both"/>
        <w:rPr>
          <w:shd w:fill="FFFFFF" w:val="clear"/>
        </w:rPr>
      </w:pPr>
      <w:r>
        <w:rPr>
          <w:shd w:fill="FFFFFF" w:val="clear"/>
        </w:rPr>
        <w:t>§ 3. Uchwała wchodzi w życie po upływie 14 dni od dnia ogłoszenia w Dzienniku Urzędowym Województwa Śląskiego.</w:t>
      </w:r>
    </w:p>
    <w:p>
      <w:pPr>
        <w:pStyle w:val="Normal"/>
        <w:autoSpaceDE w:val="false"/>
        <w:ind w:left="63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8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638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638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638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5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3-10-20T05:45:00Z</dcterms:modified>
  <cp:revision>2</cp:revision>
  <dc:subject/>
  <dc:title/>
</cp:coreProperties>
</file>