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31-10-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  <w:bCs/>
          <w:color w:val="000000"/>
        </w:rPr>
        <w:t>zmiany Uchwały nr XXIII.187.2021 Rady Gminy Kornowac z dnia 28 stycznia 2021 r. w sprawie szczegółowego sposobu i zakresu usług w zakresie odbierania odpadów komunalnych od właścicieli nieruchomości i zagospodarowania tych odpadów w zamian za uiszczoną przez właściciela nieruchomości opłatę za gospodarowanie odpadami komunalnymi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9-10-2023 r. do 26-10-2023 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0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3-10-31T07:50:00Z</dcterms:modified>
  <cp:revision>2</cp:revision>
  <dc:subject/>
  <dc:title/>
</cp:coreProperties>
</file>