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6-10-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rPr/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</w:rPr>
        <w:t>podatku od środków transportowych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8.10.2023r. do 25.10.2023 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3-10-26T06:31:00Z</dcterms:modified>
  <cp:revision>2</cp:revision>
  <dc:subject/>
  <dc:title/>
</cp:coreProperties>
</file>