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arządzenie Nr W.0050.116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ójta Gminy Kornowa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22 września 2023 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w sprawie przeprowadzenia konsultacji projektu uchwały Rady Gminy Kornowac w spraw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określenia trybu i sposobu powoływania oraz odwoływania członków zespołu interdyscyplinarneg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30 ust. 1 oraz ust. 2 pkt 2 ustawy z dnia 8 marca 1990 r. o samorządzie gminnym (t.j. Dz. U. z 2023 r. poz. 40), § 3 uchwały Nr XXXIII.228.2018 Rady Gminy Kornowac z dnia 5 stycznia 2018 r. w sprawie określenia zasad i trybu przeprowadzania konsultacji z organizacjami pozarządowymi oraz podmiotami, o których mowa w art. 3 ust. 3 ustawy z 24 kwietnia 2003 r. o działalności pożytku publicznego i o wolontariacie projektów aktów prawa miejscowego w dziedzinach dotyczących działalności statutowej tych organizacji (Dz. Urz. Woj. Śl. z 2018 r. poz. 29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a r z ą d z a 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prowadza się konsultacje projektu uchwały Rady Gminy Kornowac w sprawie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określenia trybu i sposobu powoływania oraz odwoływania członków zespołu interdyscyplinarneg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stanowiącego załącznik nr 1 do niniejszeg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sultacje przeprowadza się w dniach od 22.09.2023 r. do 28.09.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sultacje przeprowadza się w formie zgłaszania uwag i opinii na piśm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zelkie uwagi i opinie do projektu uchwały można zgłasz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a) w formie pisemnej na adres: Urząd Gminy Kornowac, ul. Raciborska 48, 44 – 285 </w:t>
        <w:tab/>
        <w:t>Kornowa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b) za pośrednictwem poczty elektronicznej na adres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urzad@kornowac.p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) za pośrednictwem faxu: 32 43013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Zarządzenia powierza się Sekretarzowi Gminy Kornow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1 do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rządzenia Nr W.0050.116.2023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ójta Gminy Kornowac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2 września 2023r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739" w:right="851" w:hanging="1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39" w:right="851" w:hanging="1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UCHWAŁA NR </w:t>
      </w:r>
    </w:p>
    <w:p>
      <w:pPr>
        <w:pStyle w:val="Normal"/>
        <w:spacing w:before="0" w:after="259"/>
        <w:ind w:left="739" w:right="850" w:hanging="1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Rady Gminy Kornowac </w:t>
      </w:r>
    </w:p>
    <w:p>
      <w:pPr>
        <w:pStyle w:val="Normal"/>
        <w:spacing w:before="0" w:after="254"/>
        <w:ind w:right="121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z dnia ....................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466"/>
        <w:ind w:hanging="5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w sprawie określenia trybu i sposobu powoływania oraz odwoływania członków zespołu interdyscyplinarnego </w:t>
      </w:r>
    </w:p>
    <w:p>
      <w:pPr>
        <w:pStyle w:val="Normal"/>
        <w:spacing w:lineRule="auto" w:line="247" w:before="0" w:after="107"/>
        <w:ind w:left="-15" w:right="108" w:firstLine="44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odstawie art. 18 ust. 2 pkt. 15, art. 40 i 41 ustawy z dnia 08 marca 1990 r. </w:t>
        <w:br/>
        <w:t>o samorządzie gminnym (tj. Dz. U. z 202</w:t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  <w:lang w:eastAsia="pl-PL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r. poz. 40 z późń. zm.) w związku z </w:t>
      </w:r>
      <w:bookmarkStart w:id="0" w:name="_Hlk83759363"/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art. 9a ust. 15 ustawy z dnia 29 lipca 2005r. o przeciwdziałaniu przemocy domowej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(tj. Dz. U. z 2021r. poz. 1249 z późn. zm.) </w:t>
      </w:r>
    </w:p>
    <w:p>
      <w:pPr>
        <w:pStyle w:val="Normal"/>
        <w:spacing w:lineRule="auto" w:line="247" w:before="0" w:after="107"/>
        <w:ind w:left="-15" w:right="108" w:firstLine="44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Rada Gminy uchwala, co następuje:</w:t>
      </w:r>
    </w:p>
    <w:p>
      <w:pPr>
        <w:pStyle w:val="Normal"/>
        <w:spacing w:lineRule="auto" w:line="240" w:before="0" w:after="0"/>
        <w:ind w:firstLine="34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§ 1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l-PL"/>
        </w:rPr>
        <w:t>Pr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zyjmuje się tryb i sposób powoływania oraz odwoływania członków zespołu interdyscyplinarnego, których treść stanowi załącznik do niniejszej uchwały. </w:t>
      </w:r>
    </w:p>
    <w:p>
      <w:pPr>
        <w:pStyle w:val="Normal"/>
        <w:spacing w:lineRule="auto" w:line="240" w:before="0" w:after="0"/>
        <w:ind w:firstLine="34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Traci moc uchwała Rady Gminy Kornowac nr V.22.2011 z dnia 24 lutego 2011r. w sprawie trybu i sposobu powoływania i odwolywania członków Zespołu Interdyscyplinarnego </w:t>
        <w:br/>
        <w:t xml:space="preserve">w Kornowacu oraz szczegółowych warunków jego funkcjonowania (Dz. U. Woj. Śl. z dnia 24 maja 2011. 108 poz. 2038) </w:t>
      </w:r>
    </w:p>
    <w:p>
      <w:pPr>
        <w:pStyle w:val="Normal"/>
        <w:spacing w:lineRule="auto" w:line="240" w:before="0" w:after="0"/>
        <w:ind w:firstLine="34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Wykonanie uchwały powierza się Wójtowi Gminy Kornowac. </w:t>
      </w:r>
    </w:p>
    <w:p>
      <w:pPr>
        <w:pStyle w:val="Normal"/>
        <w:spacing w:lineRule="auto" w:line="240" w:before="0" w:after="0"/>
        <w:ind w:firstLine="34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4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Uchwała wchodzi w życie po upływie 14 dni od ogłoszenia w Dzienniku Urzędowym Województwa Śląskiego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10" w:right="924" w:firstLine="554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Załącznik do</w:t>
      </w:r>
    </w:p>
    <w:p>
      <w:pPr>
        <w:pStyle w:val="Normal"/>
        <w:spacing w:lineRule="auto" w:line="240" w:before="0" w:after="0"/>
        <w:ind w:left="5110" w:right="924" w:firstLine="554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Uchwały Nr .................... </w:t>
      </w:r>
    </w:p>
    <w:p>
      <w:pPr>
        <w:pStyle w:val="Normal"/>
        <w:spacing w:lineRule="auto" w:line="240" w:before="0" w:after="0"/>
        <w:ind w:left="5110" w:right="924" w:firstLine="554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Rady Gminy Kornowac </w:t>
      </w:r>
    </w:p>
    <w:p>
      <w:pPr>
        <w:pStyle w:val="Normal"/>
        <w:spacing w:lineRule="auto" w:line="240" w:before="0" w:after="0"/>
        <w:ind w:left="5110" w:right="924" w:firstLine="554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z dnia .................... r. </w:t>
      </w:r>
    </w:p>
    <w:p>
      <w:pPr>
        <w:pStyle w:val="Normal"/>
        <w:spacing w:lineRule="auto" w:line="240" w:before="0" w:after="0"/>
        <w:ind w:left="4402" w:right="924" w:hanging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  <w:bookmarkStart w:id="1" w:name="_Hlk137554289"/>
      <w:bookmarkStart w:id="2" w:name="_Hlk137554289"/>
      <w:bookmarkEnd w:id="2"/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ójt Gminy Kornowac w drodze zarządzenia powołuje przedstawicieli instytucji wskazanych  w art. 9a ust. 3 -5 ustawy o przeciwdziałaniu przemocy domowej, zwanych dalej instytucjami, w skład Zespołu Interdyscyplinarnego w Kornowacu zwanego dalej Zespoł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owołanie członka w skład Zespołu następuje w przypadkach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wołania Zespołu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wołania dotychczasowego członka Zespołu, w miejsce którego następuje powołanie nowego członka zgładzonego przez Instytucję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zerzenia dotychczasowego składu Zespołu, w następstwie zgłoszenia w trakcie funkcjonowania Zespołu kandydatury nowego członka Zespoł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1. W razie wystąpienia przypadków wskazanych w § 2 pkt 1 i 2 Wójt Gminy występuje do instytucji o przedstawienie kandydatur na ich przedstawicieli w składzie Zespoł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Procedura powołania nowych członków Zespołu winna zostać ukończona wydaniem zarządzenia powołującego w terminie 30 dni od daty zgłoszenia przez instytucję kandydatur na członków Zespoł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W uzasadnionych przypadkach Wójta Gminy może wydłużyć termin powoływania nowych członków Zespołu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1.  W przypadku zgłoszenia większej ilości kandydatów do składu Zespołu przez daną instytucję, Wójtowi przysługuje prawo wyboru spośród nich jednej lub większej ilości liczby osób do składu Zespoł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Wójtowi przysługuje prawo niezaakceptowania osoby zgłoszonej przez daną instytucję jako jej przedstawiciela do składu Zespołu, o czym pisemnie informuje daną instytucję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1. Wójt może w drodze zarządzenia odwołać członka ze składu Zespołu, działając </w:t>
        <w:br/>
        <w:t>z urzędu lub na podstawie pisemnego wniosku instytucji, która zgłosiła kandydaturę danego członka Zespoł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Wydanie zarządzenia w sprawie odwołania członka Zespołu w następstwie wniosku instytucji, winno nastąpić w terminie 30 dni od daty przedłożenia tego wniosku Wójtowi Gmin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_Hlk137554289"/>
      <w:bookmarkStart w:id="4" w:name="_Hlk137554289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7:00Z</dcterms:created>
  <dc:creator>Michal.Bochenek</dc:creator>
  <dc:description/>
  <cp:keywords/>
  <dc:language>en-US</dc:language>
  <cp:lastModifiedBy>Radosław Łuszcz</cp:lastModifiedBy>
  <cp:lastPrinted>2023-06-22T07:56:00Z</cp:lastPrinted>
  <dcterms:modified xsi:type="dcterms:W3CDTF">2023-09-22T12:37:00Z</dcterms:modified>
  <cp:revision>2</cp:revision>
  <dc:subject/>
  <dc:title/>
</cp:coreProperties>
</file>