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………………. 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</w:rPr>
        <w:t>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………………  r. do ……………………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8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3-09-29T09:58:00Z</dcterms:modified>
  <cp:revision>2</cp:revision>
  <dc:subject/>
  <dc:title/>
</cp:coreProperties>
</file>