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Załącznik nr 1 do Zarządzenia </w:t>
      </w:r>
    </w:p>
    <w:p>
      <w:pPr>
        <w:pStyle w:val="Normal"/>
        <w:spacing w:lineRule="auto" w:line="276"/>
        <w:rPr/>
      </w:pPr>
      <w:r>
        <w:rPr/>
        <w:t>Nr W.0050.113.2023</w:t>
        <w:br/>
        <w:t xml:space="preserve">Wójta Gminy Kornowac </w:t>
        <w:br/>
        <w:t>z dnia 15.09.2023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nieruchomości przeznaczonych do zbycia w drodze bezprzetargowej </w:t>
      </w:r>
    </w:p>
    <w:p>
      <w:pPr>
        <w:pStyle w:val="Normal"/>
        <w:jc w:val="center"/>
        <w:rPr/>
      </w:pPr>
      <w:r>
        <w:rPr/>
        <w:t xml:space="preserve">Wójt Gminy Kornowac </w:t>
      </w:r>
    </w:p>
    <w:p>
      <w:pPr>
        <w:pStyle w:val="Normal"/>
        <w:jc w:val="center"/>
        <w:rPr/>
      </w:pPr>
      <w:r>
        <w:rPr/>
        <w:t xml:space="preserve">działając na podstawie art. 35 oraz art. 37 ust. 2 pkt 6 ustawy z dnia 27 sierpnia 1997r. o gospodarce nieruchomościami (t.j. Dz .U. z 2023r., poz. 344) podaje do publicznej wiadomości wykaz nieruchomości stanowiącej własność Gminy Kornowac przeznaczonej do zbycia w drodze bezprzetargowej. </w:t>
      </w:r>
    </w:p>
    <w:p>
      <w:pPr>
        <w:pStyle w:val="Normal"/>
        <w:jc w:val="center"/>
        <w:rPr/>
      </w:pPr>
      <w:r>
        <w:rPr/>
      </w:r>
    </w:p>
    <w:tbl>
      <w:tblPr>
        <w:tblW w:w="148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02"/>
        <w:gridCol w:w="709"/>
        <w:gridCol w:w="1984"/>
        <w:gridCol w:w="982"/>
        <w:gridCol w:w="1276"/>
        <w:gridCol w:w="3270"/>
        <w:gridCol w:w="1408"/>
        <w:gridCol w:w="3699"/>
      </w:tblGrid>
      <w:tr>
        <w:trPr>
          <w:trHeight w:val="7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metrach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 gruntu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  <w:br/>
              <w:t>i 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w Miejscowym Planie Zagospodarowania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nnego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/35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L1R/00039644/5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0048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położona w Kornowacu przy ul. Kolonia  przeznaczona na sprzedaż w drodze bezprzetargowej na poprawę warunków zagospodarowania nieruchomości przyległej działki nr 199/35, k.m. 8 obręb Kornowa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88,00 z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41MNU-1 - teren zabudowy mieszkaniowo-usługowej, </w:t>
              <w:br/>
              <w:t>1KDZ - teren drogi klasy zbiorczej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14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wywiesza się przez okres 21 dni, tj. od dnia 15.09.2023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m, którym przysługuje roszczenie o nabycie przedmiotowej nieruchomości z mocy ustawy o gospodarce nieruchomościami lub odrębnych przepisów oraz osobom lub spadkobiercom osób będących poprzednim właścicielem zbywanej nieruchomości pozbawionym prawa własności tej nieruchomości przed dniem 5 grudnia 1990r. przysługuje pierwszeństwo w nabyciu wskazanej wyżej nieruchomości, jeżeli złożą wniosek o jej nabycie w terminie 6 tygodni od dnia wywieszenia wykazu, to jest do dnia  30.10.2023r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Zgodnie z ustawą z dnia 11 marca 2004r. o podatku od towarów i usług cena podlega opodatkowaniu podatkiem VAT w wysokości 23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8:00Z</dcterms:created>
  <dc:creator>Urząd Gminy Kornowac</dc:creator>
  <dc:description/>
  <cp:keywords/>
  <dc:language>en-US</dc:language>
  <cp:lastModifiedBy>Ozanna Białek</cp:lastModifiedBy>
  <cp:lastPrinted>2023-09-15T08:35:00Z</cp:lastPrinted>
  <dcterms:modified xsi:type="dcterms:W3CDTF">2023-09-15T06:44:00Z</dcterms:modified>
  <cp:revision>5</cp:revision>
  <dc:subject/>
  <dc:title/>
</cp:coreProperties>
</file>