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do Zarządzenia </w:t>
      </w:r>
    </w:p>
    <w:p>
      <w:pPr>
        <w:pStyle w:val="Normal"/>
        <w:ind w:left="113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W.0050.106.2023</w:t>
      </w:r>
    </w:p>
    <w:p>
      <w:pPr>
        <w:pStyle w:val="Normal"/>
        <w:ind w:left="113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Kornowac</w:t>
      </w:r>
    </w:p>
    <w:p>
      <w:pPr>
        <w:pStyle w:val="Normal"/>
        <w:ind w:left="113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.08.2022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nieruchomości przeznaczonej do oddania w użyczenie na okres 10 lat w drodze bezprzetarg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288"/>
        <w:gridCol w:w="693"/>
        <w:gridCol w:w="1904"/>
        <w:gridCol w:w="1843"/>
        <w:gridCol w:w="1701"/>
        <w:gridCol w:w="4617"/>
        <w:gridCol w:w="2409"/>
      </w:tblGrid>
      <w:tr>
        <w:trPr>
          <w:trHeight w:val="71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p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nieruchomości wg księgi wieczystej i ewidencji grunt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metrac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a  gruntu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żytk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nieruchomości           i 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</w:tr>
      <w:tr>
        <w:trPr>
          <w:trHeight w:val="52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513/4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1R/0004089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użytkowy o pow. 77 m2 mieszczący się w budynku Domu Kultury w Kobyli przy ul. Głównej przeznaczona do oddania w użyczenie na okres 10 lat. Nieruchomość opisana w księdze wieczystej KW nr GL1R/00040890/4 lokal oddany w użyczenie wyłącznie na cele związane z działalnością w zakresie ochrony zdrow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 KDW teren drogi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U teren zabudowy usługowej</w:t>
            </w:r>
          </w:p>
        </w:tc>
      </w:tr>
      <w:tr>
        <w:trPr>
          <w:trHeight w:val="9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1R/00040890/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U teren zabudowy usługowej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</w:rPr>
        <w:t>Nieruchomość wymieniona w niniejszym wykazie przeznaczona jest do oddania w użyczenie na czas oznaczony 10 lat w drodze bezprzetarg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wywiesza się na okres 21 dn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 złożenia wniosku przez osoby, którym przysługuje pierwszeństwo w nabyciu nieruchomości, na podstawie art. 34 ust. 1 pkt 1 i 2 ustawy o gospodarce nieruchomościami upływa 10.10.202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39"/>
        </w:tabs>
        <w:ind w:left="63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83"/>
        </w:tabs>
        <w:ind w:left="78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927"/>
        </w:tabs>
        <w:ind w:left="92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071"/>
        </w:tabs>
        <w:ind w:left="10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215"/>
        </w:tabs>
        <w:ind w:left="1215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359"/>
        </w:tabs>
        <w:ind w:left="135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503"/>
        </w:tabs>
        <w:ind w:left="150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647"/>
        </w:tabs>
        <w:ind w:left="164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791"/>
        </w:tabs>
        <w:ind w:left="1791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2:00Z</dcterms:created>
  <dc:creator>Urząd Gminy Kornowac</dc:creator>
  <dc:description/>
  <cp:keywords/>
  <dc:language>en-US</dc:language>
  <cp:lastModifiedBy>Ozanna Białek</cp:lastModifiedBy>
  <cp:lastPrinted>2023-08-28T10:02:00Z</cp:lastPrinted>
  <dcterms:modified xsi:type="dcterms:W3CDTF">2023-08-28T08:26:00Z</dcterms:modified>
  <cp:revision>6</cp:revision>
  <dc:subject/>
  <dc:title/>
</cp:coreProperties>
</file>