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W.0050.101.2023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a Gminy Kornowa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9.08.2023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ogłoszenia pierwszego przetargu na zbycie nieruchomości stanowiącej własność Gminy Kornowa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8 ust. 1 i 2, art. 40 ust. 1 pkt. 1 i art. 67 ust. 2 pkt 1 ustawy z dnia 21 sierpnia 1997 r. o gospodarce nieruchomościami (tekst jednolity: Dz. U. z 2023 r., poz. 344) w związku z art. 30 ust. 3 ustawy z dnia 8 marca 1990 r. o samorządzie gminnym (tekst jednolity: Dz. U. z 2023 r. poz. 40) oraz  § 3 i 4 ust. 2  i 3,  § 8 ust. 2 Rozporządzenia Rady Ministrów z dnia 14 września 2004 r. w sprawie sposobu i trybu przeprowadzania przetargów oraz rokowań na zbycie nieruchomości (Dz.U. z 2021r. poz. 2213) oraz Uchwały Rady Gminy Kornowac z dnia 27 lutego 2003 r. w sprawie określenia zasad nabywania, zbywania i obciążania nieruchomości gruntowych oraz ich wydzierżawiania, najmu na okres powyżej 3 lat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r z ą d z a 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asza się pierwszy przetarg ustny nieograniczony na zbycie nieruchomości, stanowiącej własność Gminy Kornowa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e, o którym mowa w ust. 1 stanowi załącznik nr 1 do niniejszego zarzą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iąg z ogłoszenia, podlegający ogłoszeniu w prasie stanowi załącznik nr. 2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warunki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przetargu – 18.09.2023r.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  <w:bCs/>
        </w:rPr>
        <w:t>10: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e przetargu - Urząd Gminy Kornowac, sala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a wywoławcza</w:t>
      </w:r>
      <w:r>
        <w:rPr>
          <w:rFonts w:cs="Arial" w:ascii="Arial" w:hAnsi="Arial"/>
          <w:b/>
          <w:bCs/>
        </w:rPr>
        <w:t xml:space="preserve"> 11.005,00 zł brut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sokość wadium – </w:t>
      </w:r>
      <w:r>
        <w:rPr>
          <w:rFonts w:cs="Arial" w:ascii="Arial" w:hAnsi="Arial"/>
          <w:b/>
          <w:bCs/>
        </w:rPr>
        <w:t>1.10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a wniesienia  wadium </w:t>
      </w:r>
      <w:r>
        <w:rPr>
          <w:rFonts w:cs="Arial" w:ascii="Arial" w:hAnsi="Arial"/>
          <w:b/>
          <w:bCs/>
        </w:rPr>
        <w:t xml:space="preserve">– w pieniądz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wnoszenia wadium - do dnia 13.09.2023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achunek Gminy </w:t>
        <w:br/>
        <w:t xml:space="preserve">w </w:t>
      </w:r>
      <w:r>
        <w:rPr>
          <w:rFonts w:cs="Arial" w:ascii="Arial" w:hAnsi="Arial"/>
          <w:b/>
        </w:rPr>
        <w:t>Mikołows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nku Spółdzielczym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5 8455 0000 2001 0032 3095 000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odaje się do publicznej wiadomości poprzez wywieszenie na tablicy ogłoszeń w Urzędzie Gminy oraz poprzez zamieszczenie w Biuletynie Informacji Publicznej Gminy Kornowac oraz na stronie Urzędu Gminy Kornowac. Ogłoszenie o przetargu stanowi załącznik nr 1 do niniejszego za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iąg z ogłoszenia o przetargu – określony w załączniku nr 2 zamieszcza się w prasie – tygodniku Nowiny Raciborskie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ołuje się komisję przetargową w składz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Ozanna Białek - przewodnicząca komis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Gilbert Kramarczyk - członek komis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Sabina Żydek - członek komis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podinspektorowi ds. gospodarki nieruchomościam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8:00Z</dcterms:created>
  <dc:creator>Urząd Gminy Kornowac</dc:creator>
  <dc:description/>
  <cp:keywords/>
  <dc:language>en-US</dc:language>
  <cp:lastModifiedBy>Sabina Żydek</cp:lastModifiedBy>
  <cp:lastPrinted>2023-05-30T09:17:00Z</cp:lastPrinted>
  <dcterms:modified xsi:type="dcterms:W3CDTF">2023-08-10T08:47:00Z</dcterms:modified>
  <cp:revision>5</cp:revision>
  <dc:subject/>
  <dc:title/>
</cp:coreProperties>
</file>