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4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3 czerwc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Nr XLII.336.2022 Rady Gminy Kornowac z dnia 30 listopada 2022 r. w sprawie ustalenia opłaty za świadczenia dodatkowe w przedszkolach, dla których organem prowadzącym jest Gmina Kornowac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>zmiany Uchwały Nr XLII.336.2022 Rady Gminy Kornowac z dnia 30 listopada 2022 r. w sprawie ustalenia opłaty za świadczenia dodatkowe w przedszkolach, dla których organem prowadzącym jest Gmina Kornowac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06-23T06:50:00Z</dcterms:modified>
  <cp:revision>2</cp:revision>
  <dc:subject/>
  <dc:title/>
</cp:coreProperties>
</file>