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75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4 czerwc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LII.336.2022 Rady Gminy Kornowac z dnia 30 listopada 2022 r. w sprawie ustalenia opłaty za świadczenia dodatkowe w przedszkolach, dla których organem prowadzącym jest Gmina Kornowac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zmiany Uchwały Nr XLII.336.2022 Rady Gminy Kornowac z dnia 30 listopada 2022 r. w sprawie ustalenia opłaty za świadczenia dodatkowe w przedszkolach, dla których organem prowadzącym jest Gmina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5.06.2023 r</w:t>
      </w:r>
      <w:r>
        <w:rPr>
          <w:rFonts w:eastAsia="Times New Roman" w:cs="Times New Roman"/>
        </w:rPr>
        <w:t xml:space="preserve">. do 22.06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75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14 czerwca 2023 r.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- Projekt -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……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KORNOWAC</w:t>
      </w:r>
    </w:p>
    <w:p>
      <w:pPr>
        <w:pStyle w:val="Normal"/>
        <w:jc w:val="center"/>
        <w:rPr/>
      </w:pPr>
      <w:r>
        <w:rPr>
          <w:rFonts w:cs="Times New Roman"/>
          <w:b/>
        </w:rPr>
        <w:t>z dnia 29 czerwc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 zmiany Uchwały Nr XLII.336.2022 Rady Gminy Kornowac z dnia 30 listopada 2022 r. w sprawie ustalenia opłaty za świadczenia dodatkowe w przedszkolach, dla których organem prowadzącym jest Gmina Kornowac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Na podstawie  art. 18 ust. 2 pkt 15, art. 40, art. 41 ust. 1 i art. 42 ustawy z dnia 8 marca 1990 r. o samorządzie gminnym (t.j. Dz. U. z 2023 r. poz. 40 ze zm.), art. 8 ust. 15, art. 13 ust. 1 pkt 2 w zw. z art. 29 ust. 1 pkt 1 ustawy z dnia 14 grudnia 2016 r. Prawo oświatowe (t.j. Dz. U. z 2023 r. poz. 900) ze zm.), art. 52 ust. 1 pkt , ust.2 i ust. 3  ustawy z dnia 27 listopada 2017 r. o finansowaniu zadań oświatowych (t.j. Dz. U. z 2022 r. poz. 2082 ze zm.), w związku z Obwieszczenie Ministra Edukacji i Nauki z dnia 23 lutego 2023 r. w sprawie wysokości wskaźnika waloryzacji oraz maksymalnej wysokości opłaty za korzystanie z wychowania przedszkolnego (M.P. z 2023 r. poz. 24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Rada Gminy Kornowac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§ 1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mienia się Uchwałę Nr XLII.336.2022 Rady Gminy Kornowac z dnia 30 listopada 2022 r. w sprawie ustalenia opłaty za świadczenia dodatkowe w przedszkolach, dla których organem prowadzącym jest Gmina Kornowac, w ten sposób, ż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mina Kornowac zapewnia w prowadzonych przedszkolach publicznych i oddziałach przedszkolnych w publicznych szkołach podstawowych bezpłatne nauczanie, wychowanie i opiekę w wymiarze 5 godzin dziennie.”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ust. 1 otrzymuje brzmienie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łata za świadczenia udzielane w czasie przekraczającym wymiar określony w § 1 dla dzieci objętych wychowaniem przedszkolnym do końca roku szkolnego w roku kalendarzowym, w którym kończą 6 lat, wynosi 1,30 zł za każdą rozpoczętą godzinę faktycznego pobytu dziecka w przedszkolu; oddziela przedszkolnym w publicznej szkole podstawowej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§ 2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nie uchwały powierza się Wójtowi Gminy Kornowac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§ 3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hwała wchodzi w życie po upływie 14 dni od daty jej publikacji w Dzienniku Urzędowym Województwa Śląskiego. 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4:00Z</dcterms:created>
  <dc:creator>Radosław Łuszcz</dc:creator>
  <dc:description/>
  <cp:keywords/>
  <dc:language>en-US</dc:language>
  <cp:lastModifiedBy>Radosław Łuszcz</cp:lastModifiedBy>
  <cp:lastPrinted>2023-06-13T14:15:00Z</cp:lastPrinted>
  <dcterms:modified xsi:type="dcterms:W3CDTF">2023-06-13T12:16:00Z</dcterms:modified>
  <cp:revision>4</cp:revision>
  <dc:subject/>
  <dc:title/>
</cp:coreProperties>
</file>