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2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6 styczni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w sprawie </w:t>
      </w:r>
      <w:r>
        <w:rPr>
          <w:b/>
          <w:bCs/>
          <w:color w:val="000000"/>
        </w:rPr>
        <w:t xml:space="preserve"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7.01.2023r</w:t>
      </w:r>
      <w:r>
        <w:rPr>
          <w:rFonts w:eastAsia="Times New Roman" w:cs="Times New Roman"/>
        </w:rPr>
        <w:t>. do 24.01.2023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2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16 stycznia 2023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- Projekt -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UCHWAŁA  NR ……………….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y Gminy Kornowac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color w:val="000000"/>
          <w:lang w:eastAsia="pl-PL"/>
        </w:rPr>
        <w:t>z dnia …………………….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a podstawie art. 18 ust. 2 pkt 15 z dnia 8 marca 1990 r. o samorządzie gminnym (t.j. Dz. U. z 2023 r. poz. 40 późn. zm. ) oraz art. 3 ust. 2 pkt 6 i art. 6r ust. 3, 3a, 3b, 3c i 3d ustawy z dnia 13 września 1996 r. o utrzymaniu czystości i porządku w gminach (t.j. Dz. U. z 2022 r., poz. 2519 z późn. zm.) oraz po zasięgnięciu opinii Państwowego Powiatowego Inspektora Sanitarnego w Racibo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§ 1. W </w:t>
      </w:r>
      <w:r>
        <w:rPr>
          <w:color w:val="000000"/>
        </w:rPr>
        <w:t>Uchw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r XXIII.187.2021 Rady Gminy Kornowac z dnia 28 stycznia 2021 r. w 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Dz. Urz. Woj. Śl. z 2021 r., poz. 870 ) wprowadza się następujące zmiany: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5 ustęp  2 otrzymuje brzmienie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W punkcie selektywnego zbierania odpadów komunalnych przyjmowane są, w zamian za uiszczoną przez właściciela nieruchomości opłatę za gospodarowanie odpadami komunalnymi, od właściciela nieruchomości następujące frakcje odpadów: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e,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opakowaniowe wielomateriałowe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odpad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niebezpieczne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 i chemikalia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odpady niekwalifikujące się do odpadów medycznych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tóre powstały w gospodarstwie domowym w wyniku przyjmowania produktów leczniczych w formie iniekcji i prowadzenia monitoringu poziomu substancji we krwi, w szczególności igieł i strzykawek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zużyty sprzęt elektroniczny i elektryczn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meble i inne odpady wielkogabarytowe, w ilości do 1000 kg na rok na nieruchomość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zużyte opony w ilości do 4 sztuk rocznie na nieruchomość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 z gospodarstw domowych, w ilości do 300 kg na rok na nieruchomość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pady tekstyliów i odzieży.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shd w:fill="FFFFFF" w:val="clear"/>
        </w:rPr>
        <w:t xml:space="preserve">§ 2. Wykonanie uchwały powierza się Wójtowi Gminy Kornowac. </w:t>
      </w:r>
    </w:p>
    <w:p>
      <w:pPr>
        <w:pStyle w:val="Akapitzlist"/>
        <w:widowControl w:val="false"/>
        <w:tabs>
          <w:tab w:val="clear" w:pos="709"/>
          <w:tab w:val="left" w:pos="136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9"/>
          <w:tab w:val="left" w:pos="1362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§ 3. Uchwała wchodzi w życie po upływie 14 dni od dnia ogłoszenia w Dzienniku Urzędowym Województwa Śląskiego.</w:t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Arial" w:cs="Mangal;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5:00Z</dcterms:created>
  <dc:creator>Radosław Łuszcz</dc:creator>
  <dc:description/>
  <cp:keywords/>
  <dc:language>en-US</dc:language>
  <cp:lastModifiedBy>Ewa Gołofit</cp:lastModifiedBy>
  <cp:lastPrinted>2023-01-16T12:06:00Z</cp:lastPrinted>
  <dcterms:modified xsi:type="dcterms:W3CDTF">2023-01-16T11:06:00Z</dcterms:modified>
  <cp:revision>3</cp:revision>
  <dc:subject/>
  <dc:title/>
</cp:coreProperties>
</file>