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6 styczni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w 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7.01.2023r</w:t>
      </w:r>
      <w:r>
        <w:rPr>
          <w:rFonts w:eastAsia="Times New Roman" w:cs="Times New Roman"/>
        </w:rPr>
        <w:t>. do 24.01.2023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8.2023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  <w:b/>
        </w:rPr>
        <w:t>z dnia 16 stycznia 2023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- Projekt -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UCHWAŁA  NR ……………….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y Gminy Kornowac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z dnia …………………….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miany Uchwały nr XXIII.183.2021 Rady Gminy Kornowac z dnia 28 stycznia 2021 r. w sprawie Regulaminu utrzymania czystości i porządku na terenie Gminy Kornowa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Na podstawie art. 18 ust. 2 pkt 15, art. 40 ust. 1 i art. 41 ust. 1 i art. 42 ustawy z dnia 8 marca 1990 r. o samorządzie gminnym (t.j. Dz. U. z 2023 r. poz. 40 z późn. zm. ), art. 4 ustawy z dnia 13 września 1996 r. o utrzymaniu czystości i porządku w gminach (t.j. Dz. U. z 2022 r., poz. 2519 z późn. zm.), po przeprowadzeniu konsultacji zgodnie z uchwałą Nr XXXIII.228.2018 Rady Gminy Kornowac z 5 stycznia 2018 r. w sprawie określenia sposobu konsultowania z organizacjami pozarządowymi i podmiotami wymienionymi w art. 3 ust. 3 ustawy o działalności pożytku publicznego i wolontariacie (Dz. Urz. Woj. Śl. z 2018 r. poz. 295) oraz po zasięgnięciu opinii Państwowego Powiatowego Inspektora Sanitarnego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§ 1. W Regulaminie utrzymania czystości i porządku na terenie Gminy Kornowac, stanowiącym załącznik do </w:t>
      </w:r>
      <w:r>
        <w:rPr>
          <w:color w:val="000000"/>
        </w:rPr>
        <w:t>Uchwały nr XXIII.183.2021 Rady Gminy Kornowac z dnia 28 stycznia 2021 r. w sprawie Regulaminu utrzymania czystości i porządku na terenie Gminy Kornowac (Dz. Urz. Woj. Śl. z 2021 r., poz. 867)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ust. 3 otrzymuje brzmie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 zgromadzeniem odpadów komunalnych w pojemnikach lub w workach należy je poddać segregacji mającej na celu oddzielne gromadzeni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apieru; </w:t>
      </w:r>
    </w:p>
    <w:p>
      <w:pPr>
        <w:pStyle w:val="Normal"/>
        <w:ind w:firstLine="708"/>
        <w:jc w:val="both"/>
        <w:rPr/>
      </w:pPr>
      <w:r>
        <w:rPr/>
        <w:t xml:space="preserve">2) metalu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worzyw sztucznych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zkła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dpadów opakowaniowych wielomateriałowych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bioodpadów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piołów i żużli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rzeterminowanych leków i chemikaliów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dpadów niekwalifikujących do odpadów medycznych, które powstały w gospodarstwie domowym w wyniku przyjmowania produktów leczniczych w formie iniekcji i prowadzenia monitoringu poziomu substancji we krwi, w szczególności igieł i strzykawek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użytych baterii i akumulatorów;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użytego sprzętu elektrycznego i elektronicznego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mebli i innych odpadów wielkogabarytowych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użytych opon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odpadów budowalnych i rozbiórkowych z gospodarstw domowych;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dpadów niebezpiecznych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ekstyliów i odzież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§ 16 ustęp 3  otrzymuje brzmienie: 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3. Odpady budowlane i rozbiórkowe z gospodarstw domowych odbierane są w Punkcie Selektywnej Zbiórki Odpadów Komunalnych.”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 otrzymuje brzmienie:</w:t>
      </w:r>
    </w:p>
    <w:p>
      <w:pPr>
        <w:pStyle w:val="Normal"/>
        <w:spacing w:lineRule="auto" w:line="254"/>
        <w:jc w:val="both"/>
        <w:rPr/>
      </w:pPr>
      <w:r>
        <w:rPr/>
        <w:t>„</w:t>
      </w:r>
      <w:r>
        <w:rPr/>
        <w:t>§ 17. Punkt Selektywnej Zbiórki Odpadów Komunalnych zbiera następujące rodzaje odpadów: papier, metale, tworzywa sztuczne, szkło, odpady opakowaniowe wielomateriałowe, bioodpady, odpady niebezpieczne, przeterminowane leki i chemikalia, odpady niekwalifikujące się do odpadów medycznych powstałe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zużyte opony, odpady budowalne i rozbiórkowe z gospodarstw domowych, tekstylia i odzież.”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4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 otrzymuje brzmien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Nieczystości ściekłe ze zbiorników bezodpływowych należy usuwać z częstotliwością gwarantującą, że nie nastąpi wypływ ze zbiornika, zwłaszcza wynikający z jego przepełnienia, przy czym ustala się minimalną częstotliwość wywozu 1 raz na 3 miesiące.”;</w:t>
      </w:r>
    </w:p>
    <w:p>
      <w:pPr>
        <w:pStyle w:val="Akapitzlist"/>
        <w:spacing w:lineRule="auto" w:line="254"/>
        <w:ind w:left="7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2. Minimalną częstotliwość usuwania osadników z instalacji przydomowych oczyszczalni ścieków ustala się nie rzadziej niż raz na dwa lata.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. Pozbywanie się nieczystości ciekłych ze zbiorników bezodpływowych i osadników z instalacji przydomowych oczyszczalni ścieków powinno następować z wykorzystaniem przystosowanego do tego celu pojazdu asenizacyjnego”.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§ 3. Uchwała wchodzi w życie po upływie 14 dni od dnia ogłoszenia w Dzienniku Urzędowym Województwa Śląskiego.</w:t>
      </w:r>
    </w:p>
    <w:p>
      <w:pPr>
        <w:pStyle w:val="Normal"/>
        <w:ind w:left="63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Radosław Łuszcz</dc:creator>
  <dc:description/>
  <cp:keywords/>
  <dc:language>en-US</dc:language>
  <cp:lastModifiedBy>Ewa Gołofit</cp:lastModifiedBy>
  <cp:lastPrinted>2023-01-16T12:01:00Z</cp:lastPrinted>
  <dcterms:modified xsi:type="dcterms:W3CDTF">2023-01-16T11:01:00Z</dcterms:modified>
  <cp:revision>3</cp:revision>
  <dc:subject/>
  <dc:title/>
</cp:coreProperties>
</file>