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4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1 lutego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>zmiany Uchwały Nr XXVIII.196.2017 Rady Gminy Kornowac z dnia 29 czerwca 2017 r.  o określeniu przystanków komunikacyjnych, których właścicielem lub zarządcą jest Gmina Kornowac oraz warunkach i zasadach korzystania z tych obiektów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/>
        <w:t xml:space="preserve">zmiany Uchwały Nr XXVIII.196.2017 Rady Gminy Kornowac z dnia 29 czerwca 2017 r.  o określeniu przystanków komunikacyjnych, których właścicielem lub zarządcą jest Gmina Kornowac oraz warunkach i zasadach korzystania z tych obiektów. 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3:00Z</dcterms:created>
  <dc:creator>Radosław Łuszcz</dc:creator>
  <dc:description/>
  <cp:keywords/>
  <dc:language>en-US</dc:language>
  <cp:lastModifiedBy>Radosław Łuszcz</cp:lastModifiedBy>
  <cp:lastPrinted>2023-02-01T08:21:00Z</cp:lastPrinted>
  <dcterms:modified xsi:type="dcterms:W3CDTF">2023-02-01T07:21:00Z</dcterms:modified>
  <cp:revision>3</cp:revision>
  <dc:subject/>
  <dc:title/>
</cp:coreProperties>
</file>