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204.2022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2 grudnia </w:t>
      </w:r>
      <w:r>
        <w:rPr>
          <w:rFonts w:eastAsia="Times New Roman" w:cs="Times New Roman"/>
          <w:b/>
          <w:bCs/>
        </w:rPr>
        <w:t xml:space="preserve">2022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  <w:bCs/>
          <w:color w:val="000000"/>
        </w:rPr>
        <w:t>zmiany Uchwały nr XXIII.183.2021 Rady Gminy Kornowac z dnia 28 stycznia 2021 r. w sprawie Regulaminu utrzymania czystości i porządku na terenie Gminy Kornowac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559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bCs/>
          <w:color w:val="000000"/>
        </w:rPr>
        <w:t>zmiany Uchwały nr XXIII.183.2021 Rady Gminy Kornowac z dnia 28 stycznia 2021 r. w sprawie Regulaminu utrzymania czystości i porządku na terenie Gminy Kornowac</w:t>
      </w:r>
      <w:r>
        <w:rPr>
          <w:rFonts w:cs="Times New Roman"/>
          <w:bCs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2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2-12-22T10:12:00Z</dcterms:modified>
  <cp:revision>2</cp:revision>
  <dc:subject/>
  <dc:title/>
</cp:coreProperties>
</file>