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8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3 grudni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Cs/>
          <w:color w:val="000000"/>
        </w:rPr>
        <w:t>zmiany Uchwały nr XXIII.183.2021 Rady Gminy Kornowac z dnia 28 stycznia 2021 r. w sprawie Regulaminu utrzymania czystości i porządku na terenie Gminy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4-12-20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1-12-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98.2022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13 grudnia 2022r.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KORNOWA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…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zmiany Uchwały nr XXIII.183.2021 Rady Gminy Kornowac z dnia 28 stycznia 2021 r. w sprawie Regulaminu utrzymania czystości i porządku na terenie Gminy Kornowa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Na podstawie art. 18 ust. 2 pkt 15, art. 40 ust. 1 i art. 41 ust. 1 i art. 42 ustawy z dnia 8 marca 1990 r. o samorządzie gminnym (t.j. Dz. U. z 2022 r. poz. 559), art. 4 ustawy z dnia 13 września 1996 r. o utrzymaniu czystości i porządku w gminach (t.j. Dz. U. z 2022 r., poz. 2519), po przeprowadzeniu konsultacji zgodnie z uchwałą Nr XXXIII.228.2018 Rady Gminy Kornowac z 5 stycznia 2018 r. w sprawie określenia sposobu konsultowania z organizacjami pozarządowymi i podmiotami wymienionymi w art. 3 ust. 3 ustawy o działalności pożytku publicznego i wolontariacie (Dz,. Urz. Woj. Śl. z 2018 r. poz. 295) oraz po zasięgnięciu opinii Państwowego Powiatowego Inspektora Sanitarnego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W Regulaminie utrzymania czystości i porządku na terenie Gminy Kornowac, stanowiącym załącznik do </w:t>
      </w:r>
      <w:r>
        <w:rPr>
          <w:color w:val="000000"/>
        </w:rPr>
        <w:t>Uchwały nr XXIII.183.2021 Rady Gminy Kornowac z dnia 28 stycznia 2021 r. w sprawie Regulaminu utrzymania czystości i porządku na terenie Gminy Kornowac (Dz. Urz. Woj. Śl. z 2021 r., poz. 867) wprowadza się następujące zmiany: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8 ust. 2 pkt. 1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lit. b otrzymuje brzemiennie: „pojemniki lub worki o pojemności na odpady komunalne zbierane selektywnie, z zastrzeżeniem lit. c”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b) </w:t>
      </w:r>
      <w:r>
        <w:rPr/>
        <w:t>dodaje się lit. c w brzmieniu: „pojemniki o pojemności 120 l. na bioodpady”.</w:t>
      </w:r>
    </w:p>
    <w:p>
      <w:pPr>
        <w:pStyle w:val="Akapitzlist"/>
        <w:numPr>
          <w:ilvl w:val="0"/>
          <w:numId w:val="2"/>
        </w:numPr>
        <w:spacing w:lineRule="auto" w:line="256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§ 12 ust. 1 pkt 1 otrzymuje brzmienie: „dla nieruchomości o zabudowie budynkami jednorodzinnymi, na których zamieszkują mieszkańcy - 2 razy w miesiącu, przy czym nie częściej niż co 2 tygodnie”.</w:t>
      </w:r>
    </w:p>
    <w:p>
      <w:pPr>
        <w:pStyle w:val="Akapitzlist"/>
        <w:numPr>
          <w:ilvl w:val="0"/>
          <w:numId w:val="2"/>
        </w:numPr>
        <w:spacing w:lineRule="auto" w:line="256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§ 12 ust. 2 pkt. 2 otrzymuje brzmienie „dla odpadów o których mowa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 ust. 3 pkt 6 - 2 razy w miesiącu, przy czym nie częściej niż co 2 tygodnie”</w:t>
      </w:r>
    </w:p>
    <w:p>
      <w:pPr>
        <w:pStyle w:val="Akapitzlist"/>
        <w:numPr>
          <w:ilvl w:val="0"/>
          <w:numId w:val="2"/>
        </w:numPr>
        <w:spacing w:lineRule="auto" w:line="256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§ 12 ust. 2 pkt. 2 otrzymuje brzmienie „dla odpadów, o których mowa w § 3 ust. 3 pkt 7 - w miesiącach od października do maja 2 razy w miesiącu, przy czym nie częściej niż co 2 tygodnie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shd w:fill="FFFFFF" w:val="clear"/>
        </w:rPr>
        <w:t xml:space="preserve">§ 2. Wykonanie uchwały powierza się Wójtowi Gminy Kornowac. </w:t>
      </w:r>
    </w:p>
    <w:p>
      <w:pPr>
        <w:pStyle w:val="Akapitzlist"/>
        <w:widowControl w:val="false"/>
        <w:tabs>
          <w:tab w:val="clear" w:pos="709"/>
          <w:tab w:val="left" w:pos="136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9"/>
          <w:tab w:val="left" w:pos="1362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§ 3. Uchwała wchodzi w życie po upływie 14 dni od dnia ogłoszenia w Dzienniku Urzędowym Województwa Śląskiego, za wyjątkiem </w:t>
      </w:r>
      <w:r>
        <w:rPr/>
        <w:t xml:space="preserve">§ 8 ust. 2 pkt 1 lit. c, który wejdzie w życie z dniem 1 kwietnia 2023 r. 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9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2-12-13T09:19:00Z</dcterms:modified>
  <cp:revision>2</cp:revision>
  <dc:subject/>
  <dc:title/>
</cp:coreProperties>
</file>