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2 grudni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zmiany Uchwały nr XXIII.187.2021 Rady Gminy Kornowac z dnia 28 stycznia 2021 r. w sprawie szczegółowego sposobu i zakresu usług w zakresie odbieranie odpadów komunalnych od właścicieli nieruchomości i zagospodarowania tych odpadów w zamian za uiszczoną przez właściciela nieruchomości opłatę za gospodarowanie odpadami komunalnymi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4-12-2022r. do 21-12-2022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8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12-22T10:08:00Z</dcterms:modified>
  <cp:revision>2</cp:revision>
  <dc:subject/>
  <dc:title/>
</cp:coreProperties>
</file>